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  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«Село Бук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  Калу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24  мая  2017 г.       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«О согласовании Проекта постано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Губернатора Калужской области </w:t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Губернатора Калужской области от 30.11.2016 № 503</w:t>
      </w:r>
    </w:p>
    <w:p>
      <w:pPr>
        <w:pStyle w:val="Normal"/>
        <w:rPr>
          <w:b/>
          <w:b/>
        </w:rPr>
      </w:pPr>
      <w:r>
        <w:rPr>
          <w:b/>
        </w:rPr>
        <w:t>«Об установлении предельных (максимальных)</w:t>
      </w:r>
    </w:p>
    <w:p>
      <w:pPr>
        <w:pStyle w:val="Normal"/>
        <w:rPr>
          <w:b/>
          <w:b/>
        </w:rPr>
      </w:pPr>
      <w:r>
        <w:rPr>
          <w:b/>
        </w:rPr>
        <w:t>индексов изменения размера  вносимой гражданами</w:t>
      </w:r>
    </w:p>
    <w:p>
      <w:pPr>
        <w:pStyle w:val="Normal"/>
        <w:rPr>
          <w:b/>
          <w:b/>
        </w:rPr>
      </w:pPr>
      <w:r>
        <w:rPr>
          <w:b/>
        </w:rPr>
        <w:t>платы за коммунальные услуги в муниципальных</w:t>
      </w:r>
    </w:p>
    <w:p>
      <w:pPr>
        <w:pStyle w:val="Normal"/>
        <w:rPr>
          <w:b/>
          <w:b/>
        </w:rPr>
      </w:pPr>
      <w:r>
        <w:rPr>
          <w:b/>
        </w:rPr>
        <w:t>образованиях Калужской области на период</w:t>
      </w:r>
    </w:p>
    <w:p>
      <w:pPr>
        <w:pStyle w:val="Normal"/>
        <w:rPr>
          <w:b/>
          <w:b/>
        </w:rPr>
      </w:pPr>
      <w:r>
        <w:rPr>
          <w:b/>
        </w:rPr>
        <w:t>с 1 января 2017 года по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 законом от 06.10.2003 № 131-ФЗ "Об общих принципах организации местного самоуправления в Российской Федерации", руководствуясь пунктом 50 Основ формирования индексов изменения размера  платы граждан за коммунальные услуги в Российской  Федерации, утвержденными постановлением Правительства Российской Федерации от 30.04.2014 № 400 (в редакции постановления Правительства Российской Федерации от 27.02.2017 № 232), Сельская Дума сельского поселения «Село Букань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Согласовать Проект Губернатора Калужской области «О внесении изменений в постановление Губернатора Калужской области от 30.11.2016 № 503 «Об установлении предельных (максимальных) индексов изменения размера  вносимой гражданами платы за коммунальные услуги в муниципальных образованиях Калужской области на период                с 1 января 2017 года по 2018 год» в части установления предельных (максимальных) индексов размера вносимой гражданами платы за коммунальные услуги для муниципального образования сельского поселения «Село Букань» в размере 1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 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</w:t>
      </w:r>
      <w:r>
        <w:rPr/>
        <w:t>«Село Букань»                                                                    В.В.Тере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1:00Z</dcterms:created>
  <dc:creator>User</dc:creator>
  <dc:description/>
  <cp:keywords/>
  <dc:language>en-US</dc:language>
  <cp:lastModifiedBy>User</cp:lastModifiedBy>
  <cp:lastPrinted>2017-05-24T12:33:00Z</cp:lastPrinted>
  <dcterms:modified xsi:type="dcterms:W3CDTF">2017-05-24T09:34:00Z</dcterms:modified>
  <cp:revision>13</cp:revision>
  <dc:subject/>
  <dc:title/>
</cp:coreProperties>
</file>