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«Село Бука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ого района  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  24.мая    2017                                  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   порядке  утверждения перечней  информации  о деятельности органов местного самоуправления муниципального  образования  сельского поселения «Село Букань»  , размещаемой  в информационно- 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соответствии частью 7 статьи 14 Федерального закона  от 09.02.2009 №8 –ФЗ «Об обеспечении доступа информации о деятельности  государственных органов и органов местного самоуправления ,руководствуясь статьей  49  Устава   муниципального образования сельского поселения «Село Букань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Определить  следующий порядок утверждения перечней информации о деятельности органов местного самоуправления муниципального образования сельског8о поселения «Село Букань»,размещаемой   в информационно- телекоммуникационной сети «Интернет» (далее - сеть Интернет):</w:t>
      </w:r>
    </w:p>
    <w:p>
      <w:pPr>
        <w:pStyle w:val="Normal"/>
        <w:rPr/>
      </w:pPr>
      <w:r>
        <w:rPr/>
        <w:t xml:space="preserve">        </w:t>
      </w:r>
      <w:r>
        <w:rPr/>
        <w:t>1.1. Перечень информации  о деятельности  представительного органа муниципального образования  сельского поселения «Село Букань»,размещаемой  в сети интернет , утверждается   решением   представительного органа муниципального образования  сельского поселения  «Село Букань».</w:t>
      </w:r>
    </w:p>
    <w:p>
      <w:pPr>
        <w:pStyle w:val="Normal"/>
        <w:rPr/>
      </w:pPr>
      <w:r>
        <w:rPr/>
        <w:t xml:space="preserve">          </w:t>
      </w:r>
      <w:r>
        <w:rPr/>
        <w:t>1.2. Перечень информации о деятельности   администрации муниципального образования сельского поселения «Село Букань»,размещаемой  в сети Интернет , утверждается постановлением главы администрации муниципального образования сельского поселения  «Село Букань».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ело Букань»                                                                               В.В.Тере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9:00Z</dcterms:created>
  <dc:creator>User</dc:creator>
  <dc:description/>
  <cp:keywords/>
  <dc:language>en-US</dc:language>
  <cp:lastModifiedBy>User</cp:lastModifiedBy>
  <dcterms:modified xsi:type="dcterms:W3CDTF">2017-05-25T06:02:00Z</dcterms:modified>
  <cp:revision>25</cp:revision>
  <dc:subject/>
  <dc:title/>
</cp:coreProperties>
</file>