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26»  мая  2017г.</w:t>
        <w:tab/>
        <w:t xml:space="preserve">                                                                                          № 10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0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13.09.2016 № 1327/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Город Людиново и Людиновский район» на 2017-2018 годы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атьей 168 Жилищного кодекса Российской Федерации, ст.5 Закона Калужской области от 03.06.2013 №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14.09.2016 № 497 «О внесении изменений в постановление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муниципального района «Город Людиново и Людиновский район» от 13.09.2016 № 1327/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Город Людиново и Людиновский район» на 2017-2018 годы» (далее - постановление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Изложить название постановления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17-2019 год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к постановлению изложить в новой редакции (приложение к настоящему постановлению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управлению жилищным фондом и работе с населением направить утвержденный краткосрочный план реализации региональной программы капитального ремонта общего имущества в многоквартирных домах на территории МО «Город Людиново и Людиновский район» на 2017-2019 годы в министерство строительства и жилищно-коммунального хозяйства Калужской области в течение 10 дней с момента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И. Шар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Д.М. 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5"/>
        <w:gridCol w:w="1230"/>
        <w:gridCol w:w="1090"/>
        <w:gridCol w:w="611"/>
        <w:gridCol w:w="369"/>
        <w:gridCol w:w="907"/>
        <w:gridCol w:w="1070"/>
        <w:gridCol w:w="489"/>
        <w:gridCol w:w="551"/>
        <w:gridCol w:w="867"/>
        <w:gridCol w:w="1213"/>
        <w:gridCol w:w="1040"/>
        <w:gridCol w:w="724"/>
        <w:gridCol w:w="992"/>
        <w:gridCol w:w="992"/>
        <w:gridCol w:w="851"/>
        <w:gridCol w:w="1134"/>
        <w:gridCol w:w="1134"/>
      </w:tblGrid>
      <w:tr>
        <w:trPr>
          <w:trHeight w:val="1485" w:hRule="atLeast"/>
        </w:trPr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47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3</w:t>
              <w:br/>
              <w:t>к постановлению администрации муниципального района  "Город Людиново и Людиновский район"</w:t>
              <w:br/>
              <w:t>от 26.05.2017  № 1033</w:t>
            </w:r>
          </w:p>
        </w:tc>
      </w:tr>
      <w:tr>
        <w:trPr>
          <w:trHeight w:val="900" w:hRule="atLeast"/>
        </w:trPr>
        <w:tc>
          <w:tcPr>
            <w:tcW w:w="1575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нируемые показатели выполнения краткосрочного плана реализации региональной программы </w:t>
              <w:br/>
              <w:t xml:space="preserve">капитального ремонта общего имущества в многоквартирных домах </w:t>
            </w:r>
          </w:p>
        </w:tc>
      </w:tr>
      <w:tr>
        <w:trPr>
          <w:trHeight w:val="124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п/п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муниципального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щая площадь МКД *, 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личество МК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кварта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 квартал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 кварта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 кварта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 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II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10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4134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41345,28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МО "Город Людиново и Людиновский район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10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4134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241345,2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8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85000,00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МО "Город Людиново и Людиновский район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8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85000,00</w:t>
            </w:r>
          </w:p>
        </w:tc>
      </w:tr>
      <w:tr>
        <w:trPr>
          <w:trHeight w:val="300" w:hRule="atLeast"/>
        </w:trPr>
        <w:tc>
          <w:tcPr>
            <w:tcW w:w="1163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- многоквартирный д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3:00Z</dcterms:created>
  <dc:creator>lora</dc:creator>
  <dc:description/>
  <cp:keywords/>
  <dc:language>en-US</dc:language>
  <cp:lastModifiedBy>ludra</cp:lastModifiedBy>
  <cp:lastPrinted>2017-05-23T14:22:00Z</cp:lastPrinted>
  <dcterms:modified xsi:type="dcterms:W3CDTF">2017-06-05T09:17:00Z</dcterms:modified>
  <cp:revision>48</cp:revision>
  <dc:subject/>
  <dc:title/>
</cp:coreProperties>
</file>