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                   (исполнительно-распорядительный  орган)                                                                               СЕЛЬСКОГО ПОСЕЛЕНИЯ «ДЕРЕВНЯ МАНИНО»                                                  Людиновского 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от  31    мая  2017 г.                                                                                   №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етодики прогнозир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й доходов  в бюджет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Манино» администрируемых администраци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Манино»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160.</w:t>
        </w:r>
      </w:hyperlink>
      <w:r>
        <w:rPr>
          <w:sz w:val="24"/>
          <w:szCs w:val="24"/>
        </w:rPr>
        <w:t xml:space="preserve">1 Бюджетного кодекса Российской Федерации, постановлением Правительства Российской Федерации от 23.06.2016 № 574 «Об общих </w:t>
      </w:r>
      <w:r>
        <w:rPr>
          <w:rFonts w:eastAsia="TimesNewRoman;MS Mincho"/>
          <w:sz w:val="24"/>
          <w:szCs w:val="24"/>
          <w:lang w:eastAsia="en-US"/>
        </w:rPr>
        <w:t xml:space="preserve">требованиях к методике прогнозирования поступлений доходов в бюджеты бюджетной системы Российской Федерации» </w:t>
      </w:r>
      <w:r>
        <w:rPr>
          <w:sz w:val="24"/>
          <w:szCs w:val="24"/>
        </w:rPr>
        <w:t xml:space="preserve">администрация сельского поселения «Деревня Манино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sz w:val="24"/>
            <w:szCs w:val="24"/>
          </w:rPr>
          <w:t>Методику</w:t>
        </w:r>
      </w:hyperlink>
      <w:r>
        <w:rPr>
          <w:sz w:val="24"/>
          <w:szCs w:val="24"/>
        </w:rPr>
        <w:t xml:space="preserve"> прогнозирования поступлений доходов в бюджет сельского поселения «Деревня Манино», администрируемых администрацией сельского поселения «Деревня Манино»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sz w:val="24"/>
          <w:szCs w:val="24"/>
        </w:rPr>
        <w:t xml:space="preserve">сельского поселения «Деревня Манино» </w:t>
      </w:r>
      <w:r>
        <w:rPr>
          <w:rFonts w:cs="Times New Roman" w:ascii="Times New Roman" w:hAnsi="Times New Roman"/>
          <w:sz w:val="24"/>
          <w:szCs w:val="24"/>
        </w:rPr>
        <w:t xml:space="preserve"> от 31.08.2016 № 63 «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доходов в бюджет поселения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В.Ф.Копыл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«Деревня Манино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«Деревня Манино»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 мая 2017 г. № 2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Par31"/>
      <w:bookmarkEnd w:id="2"/>
      <w:r>
        <w:rPr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уплений доходов  в бюджет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Манино» администрируемых администр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Методика прогнозирования поступлений доходов в бюджет сельского поселения «Деревня Манино», администрируемых администрацией муниципального района «Город Людиново и Людиновский район» сельского поселения «Деревня Манино» (далее - Методика), определяет параметры прогнозирования поступлений доходов в бюджет сельского поселения «Деревня Манино» (далее – бюджет сельского поселения), главным администратором которых является администрация сельского поселения «Деревня Манин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тодика применяется для расчета прогнозного объема поступлений по кодам классификации доходов бюджета (далее – прогнозный объем поступлений) при составлении проекта бюджета муниципального района на очередной финансовый год (очередной финансовый год и плановый период) и проектов решений о внесении изменений в бюджет сельского поселения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 примен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 на соответствующий финансовый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</w:r>
      <w:r>
        <w:rPr/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д дохода 001 1 11 05025 10 0000 12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расчета потенциала арендной платы за землю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атьи 57 и 62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постановление Правительства Калужской области от 18.03.2015 № 146 «</w:t>
      </w:r>
      <w:r>
        <w:rPr>
          <w:sz w:val="24"/>
          <w:szCs w:val="24"/>
        </w:rPr>
        <w:t>О  порядке</w:t>
      </w:r>
      <w:r>
        <w:rPr>
          <w:rFonts w:eastAsia="Calibri"/>
          <w:sz w:val="24"/>
          <w:szCs w:val="24"/>
        </w:rPr>
        <w:t xml:space="preserve">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ормативные правовые акты сельского поселения «Деревня Манино», устанавливающие порядок расчета арендной платы за земельные участки, государственная собственность на которые не разграничена и за земельные участки, находящиеся в муниципальной собственности (нормативно-правовые акты, устанавливающие порядок расчета арендной платы за земельные участки, государственная собственность на которые не разграничена, должны соответствовать требованиям постановления </w:t>
      </w:r>
      <w:r>
        <w:rPr>
          <w:rFonts w:eastAsia="Calibri"/>
          <w:sz w:val="24"/>
          <w:szCs w:val="24"/>
        </w:rPr>
        <w:t>Правительства Калужской области от 18.03.2015 № 146 «</w:t>
      </w:r>
      <w:r>
        <w:rPr>
          <w:sz w:val="24"/>
          <w:szCs w:val="24"/>
        </w:rPr>
        <w:t>О  порядке</w:t>
      </w:r>
      <w:r>
        <w:rPr>
          <w:rFonts w:eastAsia="Calibri"/>
          <w:sz w:val="24"/>
          <w:szCs w:val="24"/>
        </w:rPr>
        <w:t xml:space="preserve">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ы об исполнении бюдже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гноз изменений размеров площадей сдаваемых в аренду земельных участков, находящихся в муниципальной собственности сельского поселения во втором полугодии текущего года и планируемом периоде (по данным соответствующих администраторов доходов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жидаемый объем поступлений в текущем финансовом году, учитывающий начисление платы в текущем году, фактических поступлений в первом полугодии задолженности прошлых лет, сроки уплаты - установленные нормативными актами, прогноз погашения задолженности до конца текущего года, прогнозы изменения размеров площадей, сдаваемых в аренду, во втором полугодии текущего года (по данным соответствующих администраторов доходов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огноз уменьшения суммы арендной платы за земли в планируемом периоде, в связи с планируемым выбытием земель из арендных отношений (в том числе: в связи с разграничением земель по видам собственности (федеральная, муниципальная, частная), с приватизацией объектов муниципальной недвижимости в соответствии с прогнозными планами приватизации – в отношении муниципальных земель, поступлением разовых платежей - в виде задолженности прошлых лет (по искам, реструктуризация задолженности)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 соответствующих администраторов доходов увеличения суммы арендной платы за земли в связи с планируемым увеличением площадей, сдаваемых в аренду, в планируемом периоде (в том числе за счет перехода плательщиков с бессрочного пользования на арендные отношени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ноз Территориального органа Федеральной службы государственной статистики Калужской области о темпах роста индекса потребительских цен на планируемый пери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я о размере задолженности арендной платы за земли на последнюю отчетную дату текущего года, в том числе возможную к взысканию (по данным соответствующих администраторов доходов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жидаемая сумма погашения задолженности по арендной плате за землю до конца текущего года исходя из фактического ее объема на последнюю отчетную дату (по данным соответствующих администраторов доходов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 арендной платы за земли на очередной финансовый год: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рименяется метод – прямой расчет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меняется формула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АЗ = (Ож-Ов+Оу) * Кд + Пз, гд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АЗ - общая сумма арендной платы за земл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ж - ожидаемый объем поступлений в текущем год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в - объем поступлений в связи с выбытием земель в планируемом периоде;</w:t>
      </w:r>
    </w:p>
    <w:p>
      <w:pPr>
        <w:pStyle w:val="Normal"/>
        <w:ind w:firstLine="709"/>
        <w:rPr/>
      </w:pPr>
      <w:r>
        <w:rPr>
          <w:sz w:val="24"/>
          <w:szCs w:val="24"/>
        </w:rPr>
        <w:t>Оу - объем поступлений в связи с увеличением арендуемых площадей в планируемом период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д - коэффициент - дефлятор на планируемый период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з - прогнозируемая сумма поступлений задолженности прошлых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 определяется сумма арендной платы, подлежащая зачислению в планируемом периоде в районный бюджет, с применением к исчисленной общей сумме арендной платы за землю нормативов ее зачисления по уровням бюджетов, установленных Бюджетным кодекс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Для расчета объемов данных поступлений на плановый период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а)  применяется метод – усреднени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б) применяется формула расче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 w:val="24"/>
          <w:szCs w:val="24"/>
        </w:rPr>
        <w:t>АЗ</w:t>
      </w:r>
      <w:r>
        <w:rPr>
          <w:color w:val="000000"/>
          <w:sz w:val="24"/>
          <w:szCs w:val="24"/>
          <w:vertAlign w:val="subscript"/>
        </w:rPr>
        <w:t xml:space="preserve">пл </w:t>
      </w:r>
      <w:r>
        <w:rPr>
          <w:color w:val="000000"/>
          <w:sz w:val="24"/>
          <w:szCs w:val="24"/>
        </w:rPr>
        <w:t>=  (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 + 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1)</w:t>
      </w:r>
      <w:r>
        <w:rPr>
          <w:color w:val="000000"/>
          <w:sz w:val="24"/>
          <w:szCs w:val="24"/>
        </w:rPr>
        <w:t> + 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) / 3, где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АЗ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> – прогнозируемый объем поступлений арендной платы за земельные участки на плановый период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,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1)</w:t>
      </w:r>
      <w:r>
        <w:rPr>
          <w:color w:val="000000"/>
          <w:sz w:val="24"/>
          <w:szCs w:val="24"/>
        </w:rPr>
        <w:t>, АЗ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рочие доходы от оказания платных услуг (работ) получателями средств бюджетов поселений (код дохода 001 1 13 01995 10 0000 13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доходов от оказания платных услуг (работ) осуществляе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ующих порядков установления и исчисления доходов от оказания платных услуг (работ), установленных нормативными правовыми актами </w:t>
      </w:r>
      <w:r>
        <w:rPr>
          <w:sz w:val="24"/>
          <w:szCs w:val="24"/>
        </w:rPr>
        <w:t>сельского поселения «Деревня Манин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количестве планируемых в очередном финансовом году платных услуг на основе данных, представляемых администраторами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оимости платных услуг, установленной правовыми актами </w:t>
      </w:r>
      <w:r>
        <w:rPr>
          <w:sz w:val="24"/>
          <w:szCs w:val="24"/>
        </w:rPr>
        <w:t>сельского поселения «Деревня Ман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:</w:t>
      </w:r>
    </w:p>
    <w:p>
      <w:pPr>
        <w:pStyle w:val="P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) применяется метод – прямой расчет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именяется формула расче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 = СУММ (П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у - прогноз общей суммы поступлений доходов от оказания платных услуг (работ) на планируем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прогноз поступлений доходов от оказания платных услуг (работ) по n-му администратору доходов, рассчитываемый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СУММ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оимость единицы i-й плат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i-й платной услуг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16" w:before="0" w:after="0"/>
        <w:ind w:firstLine="709"/>
        <w:jc w:val="both"/>
        <w:rPr/>
      </w:pPr>
      <w:r>
        <w:rPr>
          <w:color w:val="000000"/>
        </w:rPr>
        <w:t>2.3. Прогнозирование доходов бюджета сельского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муниципального района (форма 0503317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ходам бюджета, поступление которых не имеет постоянного характера,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латежи, взимаемые организациями поселений за выполнение определенных функций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код дохода 001 1 15 02050 10 0000 140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 xml:space="preserve">рочие поступления от денежных взысканий (штрафов) и иных сумм в возмещение ущерба, зачисляемые в бюджет поселений (код дохода 001 1 16 90050 10 0000 140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</w:rPr>
        <w:t>Расчет объемов данных поступлений на очередной финансовый год осуществляе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 = (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-3)</w:t>
      </w:r>
      <w:r>
        <w:rPr>
          <w:color w:val="000000"/>
          <w:sz w:val="24"/>
          <w:szCs w:val="24"/>
        </w:rPr>
        <w:t> +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 +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-1)</w:t>
      </w:r>
      <w:r>
        <w:rPr>
          <w:color w:val="000000"/>
          <w:sz w:val="24"/>
          <w:szCs w:val="24"/>
        </w:rPr>
        <w:t>) +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/ 4, гд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– прогнозируемый объем поступлений соответствующего вида доходов в очередном финансовом год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-3)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 xml:space="preserve">-1) </w:t>
      </w:r>
      <w:r>
        <w:rPr>
          <w:color w:val="000000"/>
          <w:sz w:val="24"/>
          <w:szCs w:val="24"/>
        </w:rPr>
        <w:t>– фактическое значение годовых поступлений за три отчетных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 xml:space="preserve">) </w:t>
      </w:r>
      <w:r>
        <w:rPr>
          <w:color w:val="000000"/>
          <w:sz w:val="24"/>
          <w:szCs w:val="24"/>
        </w:rPr>
        <w:t>– ожидаемый объем поступлений в текущем финансовом году, рассчитываемый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= (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 / 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) *12, где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) </w:t>
      </w:r>
      <w:r>
        <w:rPr>
          <w:color w:val="000000"/>
          <w:sz w:val="24"/>
          <w:szCs w:val="24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 – количество месяцев истекшего периода текущего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объемов данных поступлений на плановый период осуществляе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пл</w:t>
      </w:r>
      <w:r>
        <w:rPr>
          <w:color w:val="000000"/>
          <w:sz w:val="24"/>
          <w:szCs w:val="24"/>
        </w:rPr>
        <w:t> = (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 +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1)</w:t>
      </w:r>
      <w:r>
        <w:rPr>
          <w:color w:val="000000"/>
          <w:sz w:val="24"/>
          <w:szCs w:val="24"/>
        </w:rPr>
        <w:t> +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)</w:t>
      </w:r>
      <w:r>
        <w:rPr>
          <w:color w:val="000000"/>
          <w:sz w:val="24"/>
          <w:szCs w:val="24"/>
        </w:rPr>
        <w:t>)/3, где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 xml:space="preserve">пл </w:t>
      </w:r>
      <w:r>
        <w:rPr>
          <w:color w:val="000000"/>
          <w:sz w:val="24"/>
          <w:szCs w:val="24"/>
        </w:rPr>
        <w:t>- прогнозируемый объем поступлений соответствующего вида доходов на плановый период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2)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>-1)</w:t>
      </w:r>
      <w:r>
        <w:rPr>
          <w:color w:val="000000"/>
          <w:sz w:val="24"/>
          <w:szCs w:val="24"/>
        </w:rPr>
        <w:t>, 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) </w:t>
      </w:r>
      <w:r>
        <w:rPr>
          <w:color w:val="000000"/>
          <w:sz w:val="24"/>
          <w:szCs w:val="24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евыясненные поступления, зачисляемые в бюджеты поселений (код дохода 001 1 17 01050 10 0000 180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и возврат доходов по данному коду доходов планированию не подлежа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/>
        <w:t>Прочие не налоговые доходы бюджетов поселений (код дохода       001 1 17 05050 10 0000 180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огнозирование прочих неналоговых доходов бюджета муниципального района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тодом прямого расчета исходя из прогнозируемого объема дебиторской задолженности по состоянию на 1 января очередного финансового года, подлежащей возврат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бюджет</w:t>
      </w:r>
      <w:r>
        <w:rPr>
          <w:rStyle w:val="Appleconvertedspace"/>
          <w:color w:val="000000"/>
        </w:rPr>
        <w:t> сельского поселения </w:t>
      </w:r>
      <w:r>
        <w:rPr>
          <w:color w:val="000000"/>
        </w:rPr>
        <w:t>в очередном финансовом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Безвозмездные поступления от других бюджетов бюджетной системы Российской Федера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тации бюджетам сельских поселений на выравнивание бюджетной обеспеченности  (код дохода 001 2 02 10000 00  0000 15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убсидии бюджетам сельских поселений из бюджета  муниципального района (межбюджетные субсидии) (код дохода 001 2 02 20000 00 0000 151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(код дохода     001 2 02 30000 00 0000 151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</w:t>
      </w:r>
      <w:r>
        <w:rPr>
          <w:color w:val="000000"/>
          <w:sz w:val="24"/>
          <w:szCs w:val="24"/>
        </w:rPr>
        <w:t>ные межбюджетные трансферты (код дохода 001 2 02 40000  00 0000 151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счета вышеуказанных показателей являются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(проект закона) об областном бюджете Калужской области на очередной финансовый год (очередной финансовый год и плановый период) (далее – Закон (проект закона) об областном бюджете Калужской области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(проекты решений) о бюджетах  сельского поселения»Деревня Манино», на очередной финансовый год (очередной финансовый год и плановый период) (далее - решения (проекты решений) о бюджете  сельского поселения»Деревня Манино»,); нормативные правовые акты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сполнительных органов государственной власти Калужской области 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рогнозного объема поступл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итываются объемы межбюджетных трансфертов, утвержденных Законом (проектом Закона) об областном бюджете Калужской области и решениями (проектами решений) о бюджетах  сельского поселения» Деревня Манино», для распределения  бюджету сельского поселения из областного бюджета Калужской области  и бюджетов муниципальных образований Людиновского района и нормативными правовыми актам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сполнительных органов государственной власти Калужской области 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яется метод – прямой рас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яется формула расч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ВП = МБТ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ВП – прогнозируемый объем безвозмездных поступлений от других бюджетов бюджетной системы Российской Федерации бюджету сельского поселения на очередной финансовый год (очередной финансовый год и плановый период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Т - объемы межбюджетных трансфертов, утвержденные Законом (проектом Закона) об областном бюджете Калужской области и решениями (проектами решений) о бюджетах  сельского поселения» Деревня Манино»,  бюджету сельского поселения из областного бюджета и бюджетов муниципальных образований Людиновского района соответственно и нормативными правовыми актам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сполнительных органов государственной власти Калужской области 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7. </w:t>
      </w:r>
      <w:r>
        <w:rPr/>
        <w:t>Прочие безвозмездные поступления в бюджеты сельских поселений (код дохода 010 2 07 05030 10 0000 180)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рогноз прочих безвозмездных поступлений (перечислений от юридических и физических лиц) в бюджет городского поселения производится исходя из фактического поступления в текущем году,</w:t>
      </w:r>
      <w:r>
        <w:rPr>
          <w:color w:val="000000"/>
          <w:shd w:fill="FFFFFF" w:val="clear"/>
        </w:rPr>
        <w:t xml:space="preserve"> учитывая непостоянный характер поступлени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По неучтенным в первоначальном прогнозе видам доходов, администрирование которых закреплено за администрацией </w:t>
      </w:r>
      <w:r>
        <w:rPr>
          <w:sz w:val="24"/>
          <w:szCs w:val="24"/>
        </w:rPr>
        <w:t>сельского поселения» Деревня Манино»</w:t>
      </w:r>
      <w:r>
        <w:rPr>
          <w:color w:val="000000"/>
          <w:sz w:val="24"/>
          <w:szCs w:val="24"/>
        </w:rPr>
        <w:t>, прогноз поступлений корректируется в процессе исполнения бюджета сельского поселения на сумму фактически поступивших по данному виду до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В процессе исполнения бюджета сельского поселения возможна корректировка объема прогноза поступлений доходов в сторону увеличения - на сумму превышения фактического объема их поступления в текущем году либо в сторону уменьшения – по результатам анализа исполнения бюджета за истекший период текущего финансового 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aettenschweiler" w:hAnsi="Haettenschweiler" w:cs="Haettenschweil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1" w:hanging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22">
    <w:name w:val="p2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9F00182E9DB8B3288DC32CAFAB0165A89FB217076876C99957609E577203A355DD0E152ECBBC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4:00Z</dcterms:created>
  <dc:creator>Galja</dc:creator>
  <dc:description/>
  <cp:keywords/>
  <dc:language>en-US</dc:language>
  <cp:lastModifiedBy>USER</cp:lastModifiedBy>
  <cp:lastPrinted>2017-06-06T09:13:00Z</cp:lastPrinted>
  <dcterms:modified xsi:type="dcterms:W3CDTF">2017-06-07T08:33:00Z</dcterms:modified>
  <cp:revision>3</cp:revision>
  <dc:subject/>
  <dc:title>Местное самоуправление города Людинова и</dc:title>
</cp:coreProperties>
</file>