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28.06.2017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осуществления правового просвещения и правового информирования граждан на территории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ело Заречный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ст. 7, 43  Федерального закона от 06.10.2003 № 131-ФЗ   «Об общих принципах организации местного самоуправления в Российской Федерации», ст. 12, 17 Федерального закона от 23.06.2016 №182-ФЗ «Об основах системы профилактики правонарушений в Российской Федерации», Уставом сельского поселения «Село Заречный»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осуществления правового просвещения и правового информирования граждан (прилагаетс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возложить на комиссию по местному самоуправлению, соблюдению законности, контролю и депутатской этике (Лазарева В.В.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ело Заречный»                                                                                                С.Ф.Зуб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риложение  </w:t>
      </w:r>
    </w:p>
    <w:p>
      <w:pPr>
        <w:pStyle w:val="Normal"/>
        <w:ind w:left="5664" w:hanging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к решению Сельской Думы</w:t>
      </w:r>
    </w:p>
    <w:p>
      <w:pPr>
        <w:pStyle w:val="Normal"/>
        <w:ind w:left="5664" w:hanging="0"/>
        <w:jc w:val="right"/>
        <w:rPr/>
      </w:pPr>
      <w:r>
        <w:rPr>
          <w:iCs/>
          <w:sz w:val="22"/>
          <w:szCs w:val="22"/>
        </w:rPr>
        <w:t>сельского поселения «Село Заречный»</w:t>
      </w:r>
    </w:p>
    <w:p>
      <w:pPr>
        <w:pStyle w:val="Normal"/>
        <w:ind w:left="5664" w:hanging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от _____________ № ____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уществления правового просвещения и правового информирования граждан на территории 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стоящий Порядок разработан в соответствии с Федеральным законом от 21.11.2011 №324-ФЗ «О бесплатной юридической помощи в Российской Федерации», Федеральным законом от 23.06.2016 №182-ФЗ «Об основах системы профилактики правонарушений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В целях правового информирования граждан администрация сельского поселения «Село Заречный», размещает способами, предусмотренными в пункте 3 настоящего Порядка, следующую информацию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Порядок и случаи оказания бесплатной юридической помощи на территории сельского поселения «Село Заречный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Содержание, пределы осуществления, способы реализации и защиты гарантированных законодательством Российской Федерации прав, свобод и законных интересов граждан, прав и законных интересов юридических лиц, содержание обязанностей граждан и юридических лиц и информацию о пределах исполнения таких обязанност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Компетенция и порядок деятельности участников системы бесплатной юридической помощи, полномочия их должностных лиц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Правила оказания государственных и муниципальных услуг (в случае их оказания участником государственной системы бесплатной юридической помощи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Основания, условия и порядок обжалования решений и действий (бездействий) участников системы бесплатной юридической помощи и их должностных лиц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Порядок совершения гражданами юридически значимых действий и типичные юридические ошибки при совершении таких действ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Участниками государственной системы бесплатной юридической помощи информация, указанная в пункте 2 настоящего Порядка (далее - правовая информация), размещае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 На информационных стендах, которые открыты для свободного доступа гражда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В информационно-телекоммуникационной сети «Интернет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3. В средствах массовой информации, в том числе в газете «Людиновский рабочий»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4. В иных местах и иными способами, определяемыми главой администрации сельского поселения «Село Заречный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равовая информация, размещенная в соответствии с пунктами 2.1 - 2.6 настоящего Порядка, подлежит обновлению по мере необходимости, но не реже одного раза в год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Специалист администрации сельского поселения «Село Заречный», ответственный за данное направление деятельности обязан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1. Обеспечить доведение до граждан правовой информации в ходе публичных выступлений должностных лиц участников системы профилактики правонаруше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2. Обеспечить доведение до граждан правовой информации в ходе личного приема граждан должностными лицами участников системы бесплатной юридической помощ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3. Обеспечить доведение до граждан правовой информации путем проведения «прямых» и «горячих» ли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4. Обеспечить доступ граждан к правовой информации иными способами, предусмотренными Федеральным законом от 9.02.2009 №8-ФЗ «Об обеспечении доступа к информации о деятельности государственных органов и органов местного самоуправления» и принятыми в соответствии с указанным Федеральным законом нормативными правовыми актами сельского поселения «Село Заречны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4:00Z</dcterms:created>
  <dc:creator>1</dc:creator>
  <dc:description/>
  <cp:keywords/>
  <dc:language>en-US</dc:language>
  <cp:lastModifiedBy>123</cp:lastModifiedBy>
  <cp:lastPrinted>2017-05-11T15:54:00Z</cp:lastPrinted>
  <dcterms:modified xsi:type="dcterms:W3CDTF">2017-06-29T07:36:00Z</dcterms:modified>
  <cp:revision>36</cp:revision>
  <dc:subject/>
  <dc:title>Калужская область</dc:title>
</cp:coreProperties>
</file>