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ий район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СЕЛО ЗАРЕЧНЫЙ»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.06.2017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 ходе работ по муниципальной долгосрочной целевой программе «Обеспечение безопасности жизнедеятельности населения сельского поселения «Село Заречный» на 2014-2016 годы» и эффективности использования финансовых средств за период ее реализации в 2016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администрации сельского поселения «Село Заречный» от 18.10.2013 №80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«Обеспечение безопасности жизнедеятельности населения сельского поселения «Село Заречный» на 2014-2016 годы» администрация сельского поселения «Село Заречный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отчет о ходе работ по муниципальной долгосрочной целевой программе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безопасности жизнедеятельности населения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Заречный» на 2014-2016 годы» и об эффективности использования финансовых средств за период ее реализации в 2016 году согласно (прилагается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tLeast" w:line="115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spacing w:lineRule="atLeast" w:line="115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USER</dc:creator>
  <dc:description/>
  <cp:keywords/>
  <dc:language>en-US</dc:language>
  <cp:lastModifiedBy>123</cp:lastModifiedBy>
  <cp:lastPrinted>2017-07-05T09:31:00Z</cp:lastPrinted>
  <dcterms:modified xsi:type="dcterms:W3CDTF">2017-07-05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