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ужская область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иновский район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spacing w:lineRule="atLeast" w:line="115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ЗАРЕЧНЫ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5.06.2017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5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отчета о ходе работ по муниципальной долгосрочной целевой программе «Социальная поддержка граждан сельского поселения «Село Заречный» на 2014-2016 годы» и эффективности использования финансовых средств за период ее реализации в 2016 году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сельского поселения «Село Заречный» от 30.10.2013 №84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муниципальной программы «Социальная поддержка граждан сельского поселения «Село Заречный» на 2014-2016 годы» администрация сельского поселения «Село Заречный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тчет о ходе работ по муниципальной долгосрочной целевой программе «</w:t>
      </w:r>
      <w:r>
        <w:rPr>
          <w:rFonts w:cs="Times New Roman" w:ascii="Times New Roman" w:hAnsi="Times New Roman"/>
          <w:bCs/>
          <w:sz w:val="26"/>
          <w:szCs w:val="26"/>
        </w:rPr>
        <w:t>Социальная поддержка граждан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«Село Заречный» на 2014-2016 годы» и об эффективности использования финансовых средств за период ее реализации в 2016 году (прилагается)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1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lineRule="atLeast" w:line="115" w:before="0" w:after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Село Заречный»                                                             С.А. Петров</w:t>
      </w:r>
    </w:p>
    <w:p>
      <w:pPr>
        <w:pStyle w:val="Normal"/>
        <w:spacing w:lineRule="atLeast" w:line="115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USER</dc:creator>
  <dc:description/>
  <cp:keywords/>
  <dc:language>en-US</dc:language>
  <cp:lastModifiedBy>123</cp:lastModifiedBy>
  <cp:lastPrinted>2017-07-05T10:16:00Z</cp:lastPrinted>
  <dcterms:modified xsi:type="dcterms:W3CDTF">2017-07-0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