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ЗАРЕЧНЫЙ»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6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ходе работ по муниципальной долгосрочной целевой программе «Совершенствование системы управления органами местного самоуправления сельского поселения «Село Заречный» на 2014-2016 годы» и эффективности использования финансовых средств за период е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ельского поселения «Село Заречный» от 10.09.2013 №72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«Совершенствование системы управления органами местного самоуправления сельского поселения «Село Заречный» на 2014-2016 годы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 ходе работ по муниципальной долгосрочной целев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управления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 на 2014-2016 годы» и об эффективности использования финансовых средств за период ее реализации в 2016 году (прилагается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15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tLeast" w:line="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123</cp:lastModifiedBy>
  <dcterms:modified xsi:type="dcterms:W3CDTF">2017-07-0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