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</w:t>
        <w:tab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от </w:t>
      </w:r>
      <w:r>
        <w:rPr>
          <w:b/>
          <w:bCs/>
          <w:caps/>
        </w:rPr>
        <w:t xml:space="preserve">10.07.2017 </w:t>
        <w:tab/>
        <w:tab/>
        <w:tab/>
        <w:tab/>
        <w:tab/>
        <w:tab/>
        <w:t>№ 38-</w:t>
      </w:r>
      <w:r>
        <w:rPr>
          <w:b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Городской Думы городского поселения </w:t>
      </w:r>
    </w:p>
    <w:p>
      <w:pPr>
        <w:pStyle w:val="Normal"/>
        <w:jc w:val="center"/>
        <w:rPr/>
      </w:pPr>
      <w:r>
        <w:rPr>
          <w:b/>
        </w:rPr>
        <w:t>«Город Людиново» от 28 декабря 2016 года № 101-р «О бюджете городского поселения «Город Людиново»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9 Бюджетного кодекса Российской Федерации Городская Дума городского поселения «Город Людиново»</w:t>
      </w:r>
    </w:p>
    <w:p>
      <w:pPr>
        <w:pStyle w:val="Normal"/>
        <w:ind w:firstLine="709"/>
        <w:jc w:val="both"/>
        <w:rPr/>
      </w:pPr>
      <w:r>
        <w:rPr/>
        <w:t xml:space="preserve">РЕШИЛА: </w:t>
      </w:r>
    </w:p>
    <w:p>
      <w:pPr>
        <w:pStyle w:val="Normal"/>
        <w:ind w:firstLine="709"/>
        <w:jc w:val="both"/>
        <w:rPr/>
      </w:pPr>
      <w:r>
        <w:rPr/>
        <w:t>1. Внести в решение Городской Думы городского поселения «Город Людиново» от    28 декабря 2016 года № 101-р «О бюджете городского поселения «Город Людиново» на 2017 год и на плановый период 2018 и 2019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«Город Людиново» (далее - бюджет городского поселения) на 2017 год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бщий объем доходов бюджета в сумме 520 643 414 рублей, в том числе объем безвозмездных поступлений в сумме 433 253 714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бщий объем расходов бюджета в сумме 481 599 654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бъем бюджетных ассигнований Дорожного фонда городского поселения «Город Людиново» в сумме 5 667 000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 000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18 года в сумме 130 514 331 рублей, в том числе верхний предел долга по муниципальным гарантиям городского поселения в сумме 0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едельный объем муниципального долга городского поселения «Город Людиново» в сумме 243 933 928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официт бюджета городского поселения в сумме 39 043 760 рублей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2. Пункт 2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«Город Людиново» на 2018 год и на 2019 год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бщий объем доходов бюджета городского поселения на 2018 год в сумме 228 909 017  рублей, в том числе объем безвозмездных поступлений в сумме 98 333 017 рублей, и на 2019 год в сумме 100 813 400 рублей, в том числе объем безвозмездных поступлений в сумме 9 412 400 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бщий объем расходов бюджета городского поселения на 2018 год в сумме 145 796 000  рублей и на 2019 год в сумме 106 953 000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бъем бюджетных ассигнований Дорожного фонда городского поселения «Город Людиново» на 2018 год в сумме 5 667 000 рублей и на 2019 год в сумме 5 667 000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18 год в сумме 150 000 рублей и на 2019 год в сумме 150 000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19 года в сумме 37 867 015 рублей, в том числе верхний предел долга по муниципальным гарантиям городского поселения в сумме 0 рублей, и на 1 января 2020 года в сумме 34 867 015 рублей, в том числе верхний предел долга по муниципальным гарантиям городского поселения в сумме 0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едельный объем муниципального долга городского поселения «Город Людиново» на 2018 год в сумме  130 576 000  рублей, на 2019 год в сумме 91 401 000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официт бюджета городского поселения на 2018 год в сумме 83 113 017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ефицит бюджета городского поселения на 2019 год в сумме 6 139 600 рублей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1.3. Приложения № 4, № 5, № 6, № 7, № 8, № 9, № 10, № 11, № 13, № 14 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комитет по экономической политике (Филатов П.П.)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 </w:t>
      </w:r>
      <w:r>
        <w:rPr>
          <w:rFonts w:eastAsia="Times New Roman"/>
        </w:rPr>
        <w:t>Настоящее решение вступает в силу с момента принятия и подлежит  официальному опубликованию в установленном законом порядке.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 xml:space="preserve">                                                                                                  Т.А. Прохор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aps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8:00Z</dcterms:created>
  <dc:creator>kurs</dc:creator>
  <dc:description/>
  <cp:keywords/>
  <dc:language>en-US</dc:language>
  <cp:lastModifiedBy>ludra</cp:lastModifiedBy>
  <cp:lastPrinted>2016-03-25T08:47:00Z</cp:lastPrinted>
  <dcterms:modified xsi:type="dcterms:W3CDTF">2017-07-11T12:00:00Z</dcterms:modified>
  <cp:revision>112</cp:revision>
  <dc:subject/>
  <dc:title/>
</cp:coreProperties>
</file>