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 10.07. 2017 г.                                                                                                        № 39-р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постановления Правительства Российской Федерации от 29.06.2016 №603 «О внесении изменений в некоторые акты Правительства Российской Федерации по вопросам предоставления коммунальных ус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ункта 2 постановления Правительства Российской Федерации от 29.06.2016 №603 «О внесении изменений в некоторые акты Правительства Российской Федерации по вопросам предоставления коммунальных услуг», постановления Правительства Российской Федерации от 23.05.2006 №306 «Об утверждении Правил установления и определения нормативов потребления коммунальных услуг», статьи 24 Устава муниципального образования «Город Людиново», Городская Дума городского поселения «Город Людиново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В результате проведенного на территории муниципального образования опроса и изучения общественного мнения жителей признать целесообразным решение об оплате коммунальной услуги по отоплению в течение отопительного пери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2. Рекомендовать администрации муниципального района «Город Людиново и Людиновский район» обратиться в министерство конкурентной политики Калужской области с предложением о целесообразности принятия решения об оплате коммунальной услуги по отоплению в течение отопительного периода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комитет по социальной политике и депутатской этике (Ухина М.А.). </w:t>
      </w:r>
    </w:p>
    <w:p>
      <w:pPr>
        <w:pStyle w:val="Dktexleft"/>
        <w:spacing w:before="0" w:after="0"/>
        <w:ind w:firstLine="720"/>
        <w:jc w:val="both"/>
        <w:rPr/>
      </w:pPr>
      <w:r>
        <w:rPr/>
        <w:t xml:space="preserve">4. Настоящее Реш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Глава городского поселения «Город Людиново»                                                 Т.А. Прох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cap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lora</dc:creator>
  <dc:description/>
  <cp:keywords/>
  <dc:language>en-US</dc:language>
  <cp:lastModifiedBy>ludra</cp:lastModifiedBy>
  <cp:lastPrinted>2017-07-05T16:47:00Z</cp:lastPrinted>
  <dcterms:modified xsi:type="dcterms:W3CDTF">2017-07-11T12:00:00Z</dcterms:modified>
  <cp:revision>16</cp:revision>
  <dc:subject/>
  <dc:title>                             </dc:title>
</cp:coreProperties>
</file>