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2.07.2017 г.                                                                                                              № 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rPr/>
      </w:pPr>
      <w:r>
        <w:rPr>
          <w:b/>
        </w:rPr>
        <w:t>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Внести в Устав сельского поселения «Деревня Манино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 Пункт 1 части 3 статьи 18 изложить в следующей редакции: «1) проект Устава сельского поселения, а также проект муниципального нормативного акта о внесении изменений и дополнений в данный Устав, кроме случаев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актами;».</w:t>
      </w:r>
    </w:p>
    <w:p>
      <w:pPr>
        <w:pStyle w:val="Normal"/>
        <w:ind w:firstLine="708"/>
        <w:jc w:val="both"/>
        <w:rPr/>
      </w:pPr>
      <w:r>
        <w:rPr/>
        <w:t>1.2. В абзаце первом части 2 статьи 30 слова «с правом решающего голоса» исключить.</w:t>
      </w:r>
    </w:p>
    <w:p>
      <w:pPr>
        <w:pStyle w:val="Normal"/>
        <w:ind w:firstLine="708"/>
        <w:jc w:val="both"/>
        <w:rPr/>
      </w:pPr>
      <w:r>
        <w:rPr/>
        <w:t>1.3. Часть 2 статьи 32 изложить в следующей редакции: «2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.».</w:t>
      </w:r>
    </w:p>
    <w:p>
      <w:pPr>
        <w:pStyle w:val="Normal"/>
        <w:ind w:firstLine="708"/>
        <w:jc w:val="both"/>
        <w:rPr/>
      </w:pPr>
      <w:r>
        <w:rPr/>
        <w:t>1.4. Статью 35.3 дополнить частью 2 следующего содержания: «2. В случае досрочного прекращения полномочий главы местной администрации 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 должностное лицо местного самоуправления или уполномоченный муниципальный служащий, определяемые Сельской Думой сельского поселения «Деревня Манино».».</w:t>
      </w:r>
    </w:p>
    <w:p>
      <w:pPr>
        <w:pStyle w:val="Normal"/>
        <w:ind w:firstLine="708"/>
        <w:jc w:val="both"/>
        <w:rPr/>
      </w:pPr>
      <w:r>
        <w:rPr/>
        <w:t>1.5. В части 3 статьи 46 второе предложение изложить в следующей редакции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изменения в Устав вносятся в форме точного воспроизведения положений Конституции 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/>
      </w:pPr>
      <w:r>
        <w:rPr/>
        <w:t>2. Направить изменения и дополнения, внесенные в устав сельского поселения «Деревня Манино»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Деревня Манино»                                              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17-07-12T11:45:00Z</dcterms:modified>
  <cp:revision>68</cp:revision>
  <dc:subject/>
  <dc:title/>
</cp:coreProperties>
</file>