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исполнительно-распорядительный орган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ЕЛЬСКОГО ПОСЕЛЕНИЯ «СЕЛО БУКАНЬ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юдиновского района, Калужской области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  19.07.2017 г.                                                                                           № 18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формления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и содержании  заданий, а также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ов мероприятия по контролю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взаимодействия с юридическими лицами,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ыми предпринимателями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/>
        <w:jc w:val="both"/>
        <w:rPr/>
      </w:pPr>
      <w:r>
        <w:rPr>
          <w:sz w:val="26"/>
          <w:szCs w:val="26"/>
        </w:rPr>
        <w:tab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сельского поселения «Село Букань», администрация (исполнительно-распорядительный орган) сельского поселения «Село Букань»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Утвердить Порядок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(Прилагается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выполнением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Букань»</w:t>
        <w:tab/>
        <w:t xml:space="preserve">                             А.П.Воротн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П «Село Букань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т 19.07.2017г. №18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формления и содержание заданий, а также результатов мероприятия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контролю без взаимодействия с юридическими лицами, индивидуальными предпринимателями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Default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Настоящий порядок 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результатов мероприятия, в том числе результатов плановых (рейдовых осмотров), обследований, исследований, измерений, наблюдений (далее – задание), предусмотренных ч.1 ст.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1.2. При осуществлении деятельности, указанной в пункте 1.1 настоящего порядка, должностные лица муниципального контроля руководствуются Конституцией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органов местного самоуправления сельского поселения «Село Букань»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орядок оформления и содержание задани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Задание утверждается главой администрации сельского поселения (далее – руководитель) и скрепляется печатью администрации сельского поселе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2. Задание оформляется по форме согласно приложению 1 к настоящему порядк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В задании указываетс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1. Цель проведения мероприятия, дата проведения мероприятия либо период начала и окончания проведения мероприятия, должностное лицо контрольного органа (специалист администрации), которому поручено проведение мероприят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Задание перед началом выполнения мероприятия вручается руководителем, специалисту администрации, которому поручено осуществление мероприят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форма которого утверждается согласно приложению 3 к настоящему порядк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, осуществившим мероприятие, о чем делается соответствующая отметка в журнале мероприятий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Оформление результатов мероприят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 Результаты мероприятия оформляются должностным лицом органа муниципального контроля в виде акта о проведении мероприятия по форме согласно приложению 2 к настоящему порядку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2. В акте о проведении 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должностным лицом органа муниципального контроля в одном экземпляре в срок не позднее одного рабочего дня, следующего за датой проведения мероприят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4. Полномочия участников мероприятия определя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рок не позднее трех рабочих дней со дня проведения мероприятия должностное лицо органа муниципального контроля направляет руководителю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Хранение и использование задания и акта о проведении мероприят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 После исполнения, задание и акты подлежат хранению в администрации сельского поселения, осуществляющей соответствующий вид муниципального контроля в соответствии с номенклатурой дел, в порядке, установленном муниципальными правовыми актам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руководител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формления и содержанию заданий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результатов мероприятия по контрол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взаимодействия с юридическими лицами,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№ 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 органом муниципального контро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населенный пункт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«____»__________ 20_____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выдавшего задани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должностного лиц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8.3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цель проведения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л должностному лицу контрольного органа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 контрольного органа, Ф.И.О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мероприятие по контролю без взаимодействия с юридически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и, индивидуальными предпринимателями, а именно: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, либо период проведения мероприятия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муниципального контро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бъекта: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объект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го: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 и (или) кадастровый (реестровый) номер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адлежащего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сведения о принадлежности объекта и праве, на котором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ъект принадлежит правообладателю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 __________________________               М.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формления и содержанию заданий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результатов мероприятия по контрол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взаимодействия с юридическими лицами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 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 органом муниципального контро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                                                                      «____»__________ 20_____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то: _____ ч. ____ми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ено: _____ ч. ____ми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олжностного лиц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на основании задания от «_____» _________________20____ г., №_________________, выданн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выдавшего задани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сведения об участниках мероприятия: Ф.И.О., должность и иные необходимые данны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л мероприятие по контролю без взаимодействия с юридически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и, индивидуальными предпринимателями, а именно: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 органом муниципального контро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уществления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муниципального контро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мероприятия установлено следующе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менении средств технических измерений и фиксации: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аявлениях и дополнениях поступивших от участников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мероприятия с актом ознакомлены путем 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способ ознакомлен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 участников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(__________________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(__________________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(__________________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должностного лица, осуществившего мероприятие 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формления и содержанию заданий,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также результатов мероприятия по контрол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взаимодействия с юридическими лицами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625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5"/>
        <w:gridCol w:w="1702"/>
        <w:gridCol w:w="1417"/>
        <w:gridCol w:w="1701"/>
        <w:gridCol w:w="1999"/>
        <w:gridCol w:w="1403"/>
        <w:gridCol w:w="1418"/>
      </w:tblGrid>
      <w:tr>
        <w:trPr>
          <w:trHeight w:val="23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задания о проведении мероприятия, отме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ручении (подпис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лжностном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вш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свед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(фактическ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оустанавливающих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ередаче материала лицу, выдавшему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хранении (передаче) результатов мероприятия</w:t>
            </w:r>
          </w:p>
        </w:tc>
      </w:tr>
      <w:tr>
        <w:trPr>
          <w:trHeight w:val="4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52:00Z</dcterms:created>
  <dc:creator>User</dc:creator>
  <dc:description/>
  <cp:keywords/>
  <dc:language>en-US</dc:language>
  <cp:lastModifiedBy>User</cp:lastModifiedBy>
  <cp:lastPrinted>2017-07-19T09:34:00Z</cp:lastPrinted>
  <dcterms:modified xsi:type="dcterms:W3CDTF">2017-07-19T06:35:00Z</dcterms:modified>
  <cp:revision>12</cp:revision>
  <dc:subject/>
  <dc:title/>
</cp:coreProperties>
</file>