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0"/>
          <w:szCs w:val="20"/>
        </w:rPr>
      </w:pPr>
      <w:r>
        <w:rPr>
          <w:b/>
          <w:bCs/>
          <w:cap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7.08.2017</w:t>
        <w:tab/>
        <w:tab/>
        <w:tab/>
        <w:tab/>
        <w:tab/>
        <w:t xml:space="preserve">   </w:t>
        <w:tab/>
        <w:t>№ 45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назначении публичных слушаний по вопросу предостав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решения на отклонение от предельных параметров разрешенного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строительства объекта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Ф», Уставом городского поселения «Город Людиново», Правилами землепользования и застройки муниципального образования городского поселения «Город Людиново», утвержденными решением Людиновской Городской Думы от 28.03.2014 № 10-р (в редакции решений Людиновской Городской Думы от 19.06.2015 № 39-р, от 28.12.2016 № 104-р), Положением о публичных слушаниях, утвержденным постановлением Городской Думы от 06.07.2005 г. № 021-п, Городская Дума городского поселения «Город Людиново»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/>
        <w:t>1. Назначить проведение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: «Многоквартирный жилой дом с пристроенным магазином продовольственных товаров по адресу: Калужская область, г. Людиново, ул. Кропоткина, район жилого дома № 48» на 04.09.2017 в 17 часов 00 минут в малом зале административного здания, находящегося по адресу: Калужская область, г. Людиново, ул. Ленина, д. 20.</w:t>
      </w:r>
    </w:p>
    <w:p>
      <w:pPr>
        <w:pStyle w:val="Normal"/>
        <w:ind w:firstLine="720"/>
        <w:jc w:val="both"/>
        <w:rPr/>
      </w:pPr>
      <w:r>
        <w:rPr/>
        <w:t>2. Создать оргкомитет по проведению публичных слушаний, в следующем составе:</w:t>
      </w:r>
    </w:p>
    <w:p>
      <w:pPr>
        <w:pStyle w:val="Normal"/>
        <w:ind w:firstLine="720"/>
        <w:jc w:val="both"/>
        <w:rPr/>
      </w:pPr>
      <w:r>
        <w:rPr/>
        <w:t>- Прохорова Т.А., депутат Городской Думы;</w:t>
      </w:r>
    </w:p>
    <w:p>
      <w:pPr>
        <w:pStyle w:val="Normal"/>
        <w:ind w:firstLine="720"/>
        <w:jc w:val="both"/>
        <w:rPr/>
      </w:pPr>
      <w:r>
        <w:rPr/>
        <w:t>- Гончарова Л.В., депутат Городской Думы;</w:t>
      </w:r>
    </w:p>
    <w:p>
      <w:pPr>
        <w:pStyle w:val="Normal"/>
        <w:ind w:firstLine="720"/>
        <w:jc w:val="both"/>
        <w:rPr/>
      </w:pPr>
      <w:r>
        <w:rPr/>
        <w:t>- Филатов П.П., депутат Городской Думы;</w:t>
      </w:r>
    </w:p>
    <w:p>
      <w:pPr>
        <w:pStyle w:val="Normal"/>
        <w:ind w:firstLine="720"/>
        <w:jc w:val="both"/>
        <w:rPr/>
      </w:pPr>
      <w:r>
        <w:rPr/>
        <w:t>- Дорожкин С.И., депутат Городской Думы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редседателя комитета по местному самоуправлению и законности И.Н. Синицын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</w:t>
        <w:tab/>
        <w:t>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2:00Z</dcterms:created>
  <dc:creator>lora</dc:creator>
  <dc:description/>
  <cp:keywords/>
  <dc:language>en-US</dc:language>
  <cp:lastModifiedBy>ludra</cp:lastModifiedBy>
  <cp:lastPrinted>2017-08-08T15:09:00Z</cp:lastPrinted>
  <dcterms:modified xsi:type="dcterms:W3CDTF">2017-08-17T11:58:00Z</dcterms:modified>
  <cp:revision>9</cp:revision>
  <dc:subject/>
  <dc:title>                             </dc:title>
</cp:coreProperties>
</file>