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  07.12.2016г.  № 186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8"/>
      <w:bookmarkStart w:id="1" w:name="P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АЧЕ РАЗРЕШЕНИЯ НА УСТАНОВ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ОЙ КОНСТРУКЦИИ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разработан с целью повышения качества предоставления муниципальной услуги,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формы контроля за исполнением административного регламента, а также порядок обжалования действий (бездействия) и решений органа, предоставляющего муниципальную услугу, должностных лиц и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целях настоящего Административного регламента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используются следующие основные термины и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ыдача разрешения администрации муниципального района на установку рекламной конструкции - передача разрешительного документа специалистом отдела администрации муниципального района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Заявитель - лицо, обратившееся с заявлением в администрацию муниципального района на получение разрешения администрации муниципального района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Разрешение администрации муниципального района на установку рекламной конструкции представляет собой документ, дающий заявителю право осуществлять установку и эксплуатацию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учателями муниципальной услуги являются физические и юридические лица, а также их законные представители, действующие на основании доверенности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оставление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осуществляется администрацией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порядке предоставления муниципальной услуг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отделе благоустройства администрации муниципального района "Город Людиново и Людин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администрации муниципального района "Город Людиново и Людиновский район" (admludinovo.ru), адрес электронной почты администрации муниципального района "Город Людиново и Людиновский район" (</w:t>
      </w:r>
      <w:r>
        <w:rPr>
          <w:rFonts w:cs="Times New Roman" w:ascii="Times New Roman" w:hAnsi="Times New Roman"/>
          <w:sz w:val="24"/>
          <w:szCs w:val="24"/>
          <w:lang w:val="en-US"/>
        </w:rPr>
        <w:t>alud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ем заявлений и документов на получение разрешения администрации муниципального района "Город Людиново и Людиновский район" на установку рекламной конструкции, а также выдача разрешений производится по адресу:                    г. Людиново, ул. Ленина, д. 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График работы отдела благоустройства администрации муниципального района "Город Людиново и Людиновский район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четверг: с 08 часов 00 минут до 17 часов 15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ятница: с 08 часов 00 минут до 16 часов 0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отдела: 6-28-94; 6-49-66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- выдача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ом, непосредственно предоставляющим муниципальную услугу, является администрация муниципального района "Город Людиново и Людиновский район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нечным результатом предоставления муниципальной услуги по выдаче разрешения на установку рекламной конструкции на территории муниципального района "Город Людиново и Людиновский район" является один из нижеперечисленных вариа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выдаче разрешения на установку рекламной конструкции в форме постановления администрации муниципального района "Город Людиново и Людиновский район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выдаче разрешения на установку рекламной конструкции на территор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муниципального района направляет в адрес заявителя решение в письменной форме о выдаче разрешения на установку рекламной конструкции на территории муниципального района "Город Людиново и Людиновский район" или об отказе в его выдаче в течение двух месяцев со дня приема от заявителя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дача разрешения на установку рекламной конструкци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12.12.1993 (с изм. от 30.12.2006 N 6-ФКЗ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первая) от 31.07.1998 N 146-ФЗ (ред. от 17.05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ог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часть вторая) от 05.08.2000 N 117-ФЗ (ред. от 24.07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от 30.12.2001 N 195-ФЗ (ред. от 09.04.200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(ред. от 02.03.2007)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3.2006 N 38-ФЗ "О реклам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формления и выдачи разрешений на установку рекламных конструкций на территории муниципального района "Город Людиново и Людиновский район", утвержденным решением Людиновского Районного Собрания от 10.10.2007 N 21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явителями на получени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 могут выступ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и представители, действующие в силу полномочий, основанных на доверенности от имени физическ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, действующих в соответствии с законом, иными правовыми актами и учредительными документами, и представители в силу полномочий, основанных на доверенности. В предусмотренных законом случаях от имени юридических лиц могут действовать его участ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ринимаются только от совершеннолетних граждан в возрасте старше 18 лет, кроме случаев, оговоренных в законодательств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ановка и эксплуатация рекламных конструкций на территории муниципального района "Город Людиново и Людиновский район" осуществляется только при наличии разрешения администрации муниципального района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целях получения заявителем муниципальной услуги по выдаче разрешения на установку рекламной конструкции заявитель представляет в администрацию муниципального района "Город Людиново и Людиновский район"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на получение разрешения администрации муниципального района на установку рекламной конструкции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м перечнем оснований для отказа в приеме документов, необходимых для предоставления муниципальной услуги, является отсутствие необходимых документов, а также, если представленные документы по форме или содержанию не соответствуют требованиям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установки рекламной конструкции в заявленном месте схеме размещения реклам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 нормативных актов по безопасности движения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внешнего архитектурного облика сложившейся застройки населенных пунктов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 законодательства Российской Федерации об объектах культурного наследия (памятниках истории и культуры), их охране и ис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требований, установленных частями 5.1, 5.6, 5.7 статьи 19 Федерального закона от 13.03.2006 №38-ФЗ «О реклам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 выдачу разрешения на установку рекламной конструкции заявитель уплачивает государственную пошлину в размерах и порядке, установленных законодательством Российской Федерации о налогах и сборах (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105 пункта 1 статьи 333.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второй Налогового кодекса Российской Федерации от 05.08.2000 N 117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администрацией муниципального района «Город Людиново и Людиновский район» непосредственно в отделе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борудованию помещения для оказа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обозначается соответствующими табличками с указанием номера кабинета, названия подразделения, отдел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снащенные стульями, столами для оформления документов, а также писчей бумагой и приборами для пись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ее место должностного лица, ответственного за исполнение муниципальной услуги, оборудуется телефон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 целью создания условий доступности услуг для инвалидов в соответствии с требованиями, установленными законодательными и иными нормативными правовыми актами инвалидам,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возможности полностью приспособить объект с учетом потребностей инвалидов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 администрация должна принимать меры для обеспечения доступа инвалидов к месту предоставления услуги либо, когда это возможно, обеспечить ее предоставление по месту жительства инвалида или в дистанционном режиме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4</w:t>
        </w:r>
      </w:hyperlink>
      <w:r>
        <w:rPr>
          <w:rFonts w:cs="Times New Roman" w:ascii="Times New Roman" w:hAnsi="Times New Roman"/>
          <w:sz w:val="24"/>
          <w:szCs w:val="24"/>
        </w:rPr>
        <w:t>. Максимальный срок ожидания в очереди при подаче документов на получение муниципальной услуги - 15 минут. Максимальный срок ожидания в очереди при получении результата предоставления муниципальной услуги - 15 минут. Количество взаимодействий заявителя с должностными лицами при предоставлении муниципальной услуги - не более двух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5</w:t>
        </w:r>
      </w:hyperlink>
      <w:r>
        <w:rPr>
          <w:rFonts w:cs="Times New Roman" w:ascii="Times New Roman" w:hAnsi="Times New Roman"/>
          <w:sz w:val="24"/>
          <w:szCs w:val="24"/>
        </w:rPr>
        <w:t>. Запрос заявителя о предоставлении муниципальной услуги регистрируется в отделе организационно-контрольной работы и взаимодействия с поселениями администрации муниципального района в день поступления запроса.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2.16</w:t>
        </w:r>
      </w:hyperlink>
      <w:r>
        <w:rPr>
          <w:rFonts w:cs="Times New Roman" w:ascii="Times New Roman" w:hAnsi="Times New Roman"/>
          <w:sz w:val="24"/>
          <w:szCs w:val="24"/>
        </w:rPr>
        <w:t>. Основными показателями доступности 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 оперативность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ых барьеров при получ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жалования профессионализма сотрудников, предоставляющих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обработка и регистрация заявления и приложенных к нему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уполномоченными органами, необходимое для принятия решения о выдач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 или об отказе в его выдач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о предоставлении необходимой информации в уполномочен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выдаче разрешения или об отказе в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азрешения на установку рекламной конструкции на территории муниципального района "Город Людиново и Людиновский район" либо направление мотивированного решения об отказе в выдаче разрешения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, проверка и регистрация документов, необходимых для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муниципального района "Город Людиново и Людиновский район" с заявлением о рассмотрении возможности выдачи разрешения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 проверяет надлежащее оформление заявления и соответствие приложенных к нему документов документам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случае ненадлежащего оформления заявления, несоответствия приложенных к заявлению документов документам, указанным в заявлении, специалист возвращает документы заявителю и разъясняет ему причины возвр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В случае надлежащего оформления заявления и соответствия приложенных к нему документов документам, указанным в заявлении, ответственный за регистрацию входящей корреспонденции специалист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Ответственный за регистрацию входящей корреспонденции специалист в день регистрации заявления и приложенных к нему документов передает его на рассмотрение главе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Максимальный срок исполнения данной административной процедуры составляет 2 рабочих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Администрация муниципального района "Город Людиново и Людиновский район" самостоятельно осуществляет согласование с уполномоченными органами, необходимое для принятия решения о выдаче 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отдел благоустройства администрации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правление межведомственных запросов в органы (организации), участвующие в согласовании места установк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является поступление зарегистрированного заявления и приложенного к нему пакета документов на рассмотрение муниципальному служащему отдела благоустройства, ответственному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ответственный за предоставле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и направляет межведомственные запросы в органы (организации), участвующие в согласовании места установк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ответственный за формирование и направление межведомственных запросов, в рамках межведомственного взаимодействия запраш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жрайонной инспекции Федеральной налоговой службы России N 5 по Калужской области -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диновском отделе Управления Федеральной службы государственной регистрации, кадастра и картографии по Калужской области - выписку из Единого государственного реестра прав на недвижимое имущество и сделок о зарегистрированных правах на объекты недвижимости, кадастровую выписку о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е ГИБДД МО МВД России "Людиновский" - документ, согласующий установку и эксплуатацию рекламной конструкции на соответствие требованиям по безопасности движения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змещения рекламной конструкции, выполненный на топографической съемке М 1 : 500 для средств наружной рекламы, устанавливаемых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ежи и расчет конструкции (паспорт изготовителя для изделий заводск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ные эскизы рекламного изображения в масштабе с указанием размеров, площади информационного поля, используем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подключения к электросети (если в конструкции предусматривается энергопотреб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е культуры администрации муниципального района "Город Людиново и Людиновский район" - документ, согласующий установку и эксплуатацию рекламной конструкции на объектах культурного наследия (памятниках истории и культуры) на соответствие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тип и размеры рекламной конструкции, адрес места установки рекламной конструкции, цветные фотомонтажи рекламной конструкции, планируемой к установке, в городской среде с визуальных сторон размещения рекламного изоб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деле архитектуры и градостроительства администрации муниципального района "Город Людиново и Людиновский район" - документ, согласующий размещение рекламной конструкции на соответствие внешнему архитектурному облику сложившейся застройк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адрес места установки рекламной конструкции, цветные фотомонтажи рекламной конструкции, планируемой к установке, в городской среде с визуальных сторон размещения рекламного изобра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государственном органе или уполномоченном органе местного самоуправления, являющемся правообладателем недвижимого имущества, - документ, содержащий сведения о согласии этих органов на присоединение рекламной конструкции к недвижимому имуществу, находящемуся в государственной или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лжен содержать следующие сведения: владелец рекламной конструкции, адрес места у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данной административной процедуры является направление межведомственных запросов по каналам межведомстве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2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ие решения о выдаче разрешения или об отказе в выдаче разре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о итогам рассмотрения и проверки документов специалист отдела благоустройства осуществляет подготовку проекта разрешения администрации муниципального района "Город Людиново и Людиновский район" на установку рекламной конструкции на территории муниципального района "Город Людиново и Людиновский район" (далее - проект решения) в форме постановления либо проект мотивированного решения об отказе в выдаче разрешения администрации муниципального района на установку рекламной конструкции на территор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пециалист отдела благоустройства не позднее чем через 5 рабочих дней со дня подписания соответствующего постановления администрации муниципального района направляет по почте или вручает заявителю разрешение на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Выдача разрешения проводится специалистом отдела благоустрой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му лицу или руководителю юридического лица при наличии паспорта и доверенности, оформленной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заключении о невозможности выдачи разрешения специалистом отдела благоустройства в адрес заявителя готовится соответствующее решение об отказе в выдаче разрешения. Решение об отказе подписывает глава администрации муниципального района, в случае его отсутствия - заместитель главы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зультатом исполнения административной процедуры являются подготовка письменного ответа о невозможности выдачи разрешения или проекта постановления администрации муниципального района "Город Людиново и Людиновский район" о выдаче разрешения и передача этих документов для подписания главе администрации муниципального района или заместителю главы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главы администрации муниципального района по вопросам жилищно-коммунального хозяйства и должностными лицами отдела благоустройства администрации муниципального района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положениями о структурных подразделениях, а также в соответствии с имеющимися должностными инструк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сполнения специалистами положений настоящего Административного регламента, иных нормативных правовых актов Российской Федерации и Калужской области, регламентирующих деятельность по предоставлению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: проведение проверок, выявление и устранение нарушений прав граждан при приеме заявлений на получение разрешения администрации муниципального района на установку рекламной конструкции, рассмотрение, принятие решений и подготовку ответов на обращения заявителей, содержание жалобы на решения, действия (бездействие) должностных лиц отдела благоустройства администрации муниципального района "Город Людиново и Людиновский район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досудебного (внесудебного) обжалования решен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администрации муниципального района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лжностного лица,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 или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23"/>
      <w:bookmarkEnd w:id="2"/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устанавливается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" w:name="P37"/>
      <w:bookmarkEnd w:id="3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выдаче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ламной конструкци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главы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, почтовый, юридическ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юр. лиц, N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54"/>
      <w:bookmarkEnd w:id="4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Прошу выдать разрешение на установку рекламной конструкции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установки рекламной конструкции: фасад, фронтон зда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заявле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данные  о  заявителе - физическом лице либо данные о государ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 юридического  лица или государственной регистрации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в качестве индивидуального предпринимател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одтверждение  в  письменной  форме согласия собственника либо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владельца соответствующего недвижимого имущества на присоеди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тому имуществу рекламной конструк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протокол  общего  собрания собственников помещений в многоквартирн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оект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 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выдаче разрешения на установку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ламной конструкции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Город Людиново и Людин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86830" cy="3793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760" cy="3793320"/>
                          <a:chOff x="0" y="0"/>
                          <a:chExt cx="6386760" cy="379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6760" cy="37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240" y="1130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799560"/>
                            <a:ext cx="194256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1040" y="91368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8320" y="1484640"/>
                            <a:ext cx="21718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дготовка к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05596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каз в предоставлен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8640" y="913680"/>
                            <a:ext cx="1600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1800" y="205596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сование с уполномоченным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рган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764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713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240" y="2741760"/>
                            <a:ext cx="2514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ыдача разрешения на установк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кламной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0200" y="22852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764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9pt;height:298.7pt" coordorigin="0,0" coordsize="10058,5974">
                <v:rect id="shape_0" stroked="f" o:allowincell="f" style="position:absolute;left:0;top:0;width:10057;height:5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49;top:17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8;top:1259;width:305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смотре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68,1439" to="7406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28;top:2338;width:3419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дготовка к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;top:323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каз в предоставлен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9,1439" to="380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7;top:323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гласование с уполномоченным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рган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89,2699" to="668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9,2699" to="938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8;top:4318;width:39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ыдача разрешения на установк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кламной констру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7,3599" to="5245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9,3959" to="6689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9,719" to="506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6C71D1C85EE1E6AD2A2EBC002AD6AB802AD964DC2D2051E7CE1a555J" TargetMode="External"/><Relationship Id="rId3" Type="http://schemas.openxmlformats.org/officeDocument/2006/relationships/hyperlink" Target="consultantplus://offline/ref=ACC6C71D1C85EE1E6AD2A2EBC002AD6AB80AAA9B429085074F29EF5006aC55J" TargetMode="External"/><Relationship Id="rId4" Type="http://schemas.openxmlformats.org/officeDocument/2006/relationships/hyperlink" Target="consultantplus://offline/ref=ACC6C71D1C85EE1E6AD2A2EBC002AD6ABB03A29A429585074F29EF5006aC55J" TargetMode="External"/><Relationship Id="rId5" Type="http://schemas.openxmlformats.org/officeDocument/2006/relationships/hyperlink" Target="consultantplus://offline/ref=ACC6C71D1C85EE1E6AD2A2EBC002AD6AB80AA991459085074F29EF5006aC55J" TargetMode="External"/><Relationship Id="rId6" Type="http://schemas.openxmlformats.org/officeDocument/2006/relationships/hyperlink" Target="consultantplus://offline/ref=ACC6C71D1C85EE1E6AD2A2EBC002AD6AB80AAA9B449085074F29EF5006aC55J" TargetMode="External"/><Relationship Id="rId7" Type="http://schemas.openxmlformats.org/officeDocument/2006/relationships/hyperlink" Target="consultantplus://offline/ref=ACC6C71D1C85EE1E6AD2A2EBC002AD6ABB0DA293469085074F29EF5006C50330DD918736F799A5E8a652J" TargetMode="External"/><Relationship Id="rId8" Type="http://schemas.openxmlformats.org/officeDocument/2006/relationships/hyperlink" Target="consultantplus://offline/ref=ACC6C71D1C85EE1E6AD2BCE6D66EF364BD01F49E459789541476B40D51CC09679ADEDE74B394A5EF6A4992a552J" TargetMode="External"/><Relationship Id="rId9" Type="http://schemas.openxmlformats.org/officeDocument/2006/relationships/hyperlink" Target="consultantplus://offline/ref=ACC6C71D1C85EE1E6AD2A2EBC002AD6ABB03A29A429585074F29EF5006C50330DD918732F39EaA5DJ" TargetMode="External"/><Relationship Id="rId10" Type="http://schemas.openxmlformats.org/officeDocument/2006/relationships/hyperlink" Target="consultantplus://offline/ref=ACC6C71D1C85EE1E6AD2A2EBC002AD6ABB02AB954F9385074F29EF5006C50330DD918735F1a95DJ" TargetMode="External"/><Relationship Id="rId11" Type="http://schemas.openxmlformats.org/officeDocument/2006/relationships/hyperlink" Target="consultantplus://offline/ref=ACC6C71D1C85EE1E6AD2BCE6D66EF364BD01F49E4F9C8E531376B40D51CC09679ADEDE74B394A5EF6A4992a555J" TargetMode="External"/><Relationship Id="rId12" Type="http://schemas.openxmlformats.org/officeDocument/2006/relationships/hyperlink" Target="consultantplus://offline/ref=ACC6C71D1C85EE1E6AD2BCE6D66EF364BD01F49E4F9C8E531376B40D51CC09679ADEDE74B394A5EF6A4992a555J" TargetMode="External"/><Relationship Id="rId13" Type="http://schemas.openxmlformats.org/officeDocument/2006/relationships/hyperlink" Target="consultantplus://offline/ref=ACC6C71D1C85EE1E6AD2BCE6D66EF364BD01F49E4F9C8E531376B40D51CC09679ADEDE74B394A5EF6A4992a555J" TargetMode="External"/><Relationship Id="rId14" Type="http://schemas.openxmlformats.org/officeDocument/2006/relationships/hyperlink" Target="consultantplus://offline/ref=C121C9FE258795E5F2E473816AB4CDCA789B37C2D3E654FC013C69BE15756320B40D9F915C8EEFA9Z1xE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3:00Z</dcterms:created>
  <dc:creator>АДМИНИСТРАЦИЯ ГОРОДА ЛЮДИНОВО</dc:creator>
  <dc:description/>
  <cp:keywords/>
  <dc:language>en-US</dc:language>
  <cp:lastModifiedBy>АДМИНИСТРАЦИЯ ГОРОДА ЛЮДИНОВО</cp:lastModifiedBy>
  <cp:lastPrinted>2016-12-08T11:54:00Z</cp:lastPrinted>
  <dcterms:modified xsi:type="dcterms:W3CDTF">2017-02-28T08:03:00Z</dcterms:modified>
  <cp:revision>16</cp:revision>
  <dc:subject/>
  <dc:title/>
</cp:coreProperties>
</file>