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-28" w:hanging="432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9 » августа  2016 г.</w:t>
        <w:tab/>
        <w:tab/>
        <w:tab/>
        <w:tab/>
        <w:t xml:space="preserve">                                                               № 1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экспертное заключение и.о. начальника отдела экспертизы муниципальных правовых актов правового управления администрации Губернатора Калужской области от 09.08.2016 № 2096-Б-14/2016 на постановление администрации муниципального района «Город Людиново и Людиновский район» от 18.05.2016 № 613              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,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Пункт 4 постановления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изложить в следующей редакции: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Настоящее постановление вступает в силу с момента официального опубликова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Пункт 2.5 приложения к постановлению администрации муниципального района «Город Людиново и Людиновский район» от 18.05.2016 № 613 «Об утверждении административного регламента предоставления муниципальной услуги «Подготовка и выдача специального разрешения на право производства земляных работ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fa-IR" w:bidi="fa-IR"/>
        </w:rPr>
        <w:t>2.5. Результатом предоставления муниципальной услуги является</w:t>
      </w:r>
      <w:r>
        <w:rPr>
          <w:sz w:val="24"/>
          <w:szCs w:val="24"/>
        </w:rPr>
        <w:t xml:space="preserve"> решение о выдаче специального разрешения на право производства земляных работ.</w:t>
      </w:r>
      <w:r>
        <w:rPr>
          <w:sz w:val="24"/>
          <w:szCs w:val="24"/>
          <w:lang w:eastAsia="fa-IR" w:bidi="fa-IR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/>
      </w:pPr>
      <w:r>
        <w:rPr>
          <w:b/>
          <w:sz w:val="24"/>
          <w:szCs w:val="24"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0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района «Город Люди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и Людин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18.05.2016   г. № 6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в ред.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муниципального района «Гор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Людиново и Людиновский район»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29.08.2016 №1204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25.08.2017 № 1537)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ОДГОТОВКА И ВЫДАЧА СПЕЦИАЛЬНОГО РАЗРЕШЕНИЯ НА ПРАВО ПРОИЗВОДСТВА ЗЕМЛЯНЫХ РАБОТ»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 «Подготовка и выдача специального разрешения на право производства земляных работ»                   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специального разрешения на право производства земляных работ на территории муниципального района «Город Людиново и Людиновский район» (далее - муниципальная услуг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  <w:t>Заявителями на предоставление муниципальной услуги являются: юридические лица и индивидуальные предприниматели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>Возможно оказание данной услуги по принципу одного окна в Многофункциональном центре Людиновского района по адресу: г. Людиново, ул. Крупской, 26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 архитектуры и градостроительств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406, Калужская обл., г. Людиново, ул. Ленина, д. 20, кабинет № 8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(48444) 6-49-66, 6-28-6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тдела архитектуры и градостроительства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7.15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дреса электронной почты: </w:t>
      </w:r>
      <w:r>
        <w:rPr>
          <w:sz w:val="24"/>
          <w:szCs w:val="24"/>
          <w:lang w:val="en-US"/>
        </w:rPr>
        <w:t>aludin</w:t>
      </w:r>
      <w:r>
        <w:rPr>
          <w:sz w:val="24"/>
          <w:szCs w:val="24"/>
        </w:rPr>
        <w:t>@adm.kaluga.ru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</w:rPr>
          <w:t>http://адмлюдиново.рф/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архитектуры и градострои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чтой в адрес администрации муниципального района «Город Людиново и Людиновский район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архитектуры и градостроительства, осуществляющих подготовку специального разрешения на право производства земля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заявите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б услуг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 об услуг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отдела, сняв трубку, должен назвать наименование своего отдела, должность, фамилию, имя, отчеств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тдел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интересованных лиц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7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4"/>
          <w:szCs w:val="24"/>
        </w:rPr>
        <w:t xml:space="preserve">Раздел II. </w:t>
      </w:r>
      <w:r>
        <w:rPr>
          <w:cap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1. Наименование муниципальной услуги: «Подготовка и выдача специального разрешения на право производства земляных работ на территории муниципального района «Город Людиново и Людиновский район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архитектуры и градостроительства Администрации (далее отдел архитектуры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тдел архитектур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Отдел архитектур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fa-IR" w:bidi="fa-IR"/>
        </w:rPr>
        <w:t>2.5. Результатом предоставления муниципальной услуги является</w:t>
      </w:r>
      <w:r>
        <w:rPr>
          <w:sz w:val="24"/>
          <w:szCs w:val="24"/>
        </w:rPr>
        <w:t xml:space="preserve"> решение о выдаче специального разрешения на право производства земляных работ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>2.6. Срок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должен превышать 10 календарных дней и начинает исчисляться с даты регистрации запроса о выдаче специального разрешения на право производства земля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 осуществляется в соответствии 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благоустройства и содержания территории муниципального образования «Город Людиново», утвержденными решением Городской Думы городского поселения «Город Людиново от 06.12.2006 № 080-р;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</w:rPr>
        <w:t>- Правилами производства земляных работ на территории г. Людинова, утвержденными постановлением администрации города Людиново от 09.02.2007 № 65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Город Людиново и Людиновский район»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>2.8. Перечень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заявитель самостоятельно представляет в Администраци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а)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заявление</w:t>
        </w:r>
      </w:hyperlink>
      <w:r>
        <w:rPr>
          <w:sz w:val="24"/>
          <w:szCs w:val="24"/>
          <w:lang w:eastAsia="ru-RU"/>
        </w:rPr>
        <w:t xml:space="preserve"> для юридических лиц и индивидуальных предпринимателей по форме приложения № 1 к настоящему Регламенту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б)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заявление</w:t>
        </w:r>
      </w:hyperlink>
      <w:r>
        <w:rPr>
          <w:sz w:val="24"/>
          <w:szCs w:val="24"/>
          <w:lang w:eastAsia="ru-RU"/>
        </w:rPr>
        <w:t xml:space="preserve"> для физических лиц по форме приложения № 2 к настоящему Регламенту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) физические лица представляют заполненное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согласие</w:t>
        </w:r>
      </w:hyperlink>
      <w:r>
        <w:rPr>
          <w:sz w:val="24"/>
          <w:szCs w:val="24"/>
          <w:lang w:eastAsia="ru-RU"/>
        </w:rPr>
        <w:t xml:space="preserve"> на обработку персональных данных (приложение № 3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ект (схему предполагаемого разрытия с указанием расположения коммуникац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проведении работ на улицах города с интенсивным движением автотранспорта необходимо представить схему изменения дорожного движения на период проведения земляных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проведении работ с нарушением дорожного покрытия необходимо представить договор на раскопку и восстановление нарушенного дорожного покрытия с организацией, производящей данные работы. Обязательным условием договора является ответственность организации, производящей разрытие и восстановление места разрытия в течение 3-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работ с нарушением газонного покрытия (цветочных клумб) необходимо представить договор на восстановление газонного покрытия с организацией, производящей данные работы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4"/>
          <w:szCs w:val="24"/>
        </w:rPr>
        <w:t xml:space="preserve">2.9. </w:t>
      </w:r>
      <w:r>
        <w:rPr>
          <w:color w:val="000000"/>
          <w:sz w:val="24"/>
          <w:szCs w:val="24"/>
        </w:rPr>
        <w:t>Если проектом предусмотрена одновременная прокладка нескольких коммуникаций, то разрешение на производство земляных работ (ордер) выдается на каждый вид работ отдель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4"/>
      <w:bookmarkEnd w:id="0"/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имеющих подчистки, приписки, исправления, не позволяющие однозначно истолковать их содержа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в заявлении на предоставление муниципальной услуги отсутствует подпись заявителя или уполномоченного лица заяв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муниципальной услуги: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bookmarkStart w:id="1" w:name="Par148"/>
      <w:bookmarkEnd w:id="1"/>
      <w:r>
        <w:rPr>
          <w:sz w:val="24"/>
          <w:szCs w:val="24"/>
        </w:rPr>
        <w:t>- отсутствие документов, указанных в п. 2.8 Регламента;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производства земляных работ, в случаях установленных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поддельных документов, документов, утративших силу, недействительных документов;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зыв заявителем своего заявления о предоставлении муниципальной услуги;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 выполнение или невыполнение в установленный срок работ по ранее выданным разрешениям на право производства земля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бесплат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widowControl/>
        <w:suppressAutoHyphens w:val="false"/>
        <w:ind w:right="-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личие транспортной доступности к мес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орядке предоставления муниципальной услуги и формы заявления в сети «Интернет» на официальном сайте администрации муниципального района «Город Людиново и Людиновский район» и на Портале органов власти Калужской област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муниципальными служащими в процессе предоставления муниципальной услуги - 4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/>
          <w:sz w:val="24"/>
          <w:szCs w:val="24"/>
          <w:lang w:eastAsia="fa-IR" w:bidi="fa-IR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приложенных к нему документов, необходимых для оказания муниципальной услуги;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</w:rPr>
        <w:t>3.1.1. 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ых процеду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и регистрация и приложенных к нему документов, необходимых для оказания муниципальной услуги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отдела делопроизводства, кадровой работы, контроля и взаимодействия с поселениями Администрации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делопроизводства, кадровой работы, контроля и взаимодействия с поселениями Администра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ов, предусмотренных пунктом 2.8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 отдела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иеме документов, указанных в </w:t>
      </w:r>
      <w:hyperlink w:anchor="Par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сотрудник отдела делопроизводства, кадровой работы, контроля и взаимодействия с поселениями Администрации осуществляет регистрацию заявления в соответствии с инструкцией по делопроизвод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направляется главе Администрации для рассмотрения и визир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зированное заявление направляется заместителю главы Администрации и далее - начальнику отдела архитектуры, который передает его для исполнения специалисту отдела архитектуры, осуществляющему подготовку специального разрешения на право производства земля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пециалисту отдела архитектуры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трех календарных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1. В случае подачи заявителем заявления в отдел архитектуры, сотрудник отдела проверяет комплектность и правильность оформления документов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надлежащего оформления заявления, несоответствия приложенных к заявлению документов документам, указанным в заявлении, сотрудник отдела архитектуры возвращает документы заявителю и разъясняет причины возвра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длежащего оформления заявления и соответствия приложенных к нему документов документам, указанным в заявлении, ответственный исполнитель передает заявление и приложенные к нему документы сотруднику отдела делопроизводства, кадровой работы, контроля и взаимодействия с поселениями для рег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ассмотрение заявления об оказа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сотрудником отдела архите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архитектуры осуществляет проверку заявления на наличие сведений, предусмотренных к заполнению в соответствии с образцом заявления, а также комплекта представленных документов, после чег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установлении наличия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готавливает письмо в адрес заявителя об отказе в предоставлении муниципальной услуги с указанием причи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в предоставлении муниципальной услуги оформляется в течение 30-ти дней с момента регистрации заявления о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исьма об отказе согласовывается должностными лицами Администрации и вместе с документами, представленными заявителем, направляется для подписания главе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 письмо об отказе в предоставлении муниципальной услуги регистрируется сотрудником отдела делопроизводства, кадровой работы, контроля и взаимодействия с поселениями Администрации и передается заявителю лично или направляется посредством почтовой связ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отсутствии основания для отказа в предоставлении муниципальной услуги, предусмотренного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осуществляет подготовку специального разрешения на право производства земляных работ в двух экземплярах.</w:t>
      </w:r>
    </w:p>
    <w:p>
      <w:pPr>
        <w:pStyle w:val="Normal"/>
        <w:spacing w:lineRule="atLeast" w:line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право производства земляных работ, проекты и рабочая документация на работы, связанные с производством земельных работ, подлежат обязательному согласованию эксплуатирующими организациями, организациями, на территории которых предусматривается производство работ. 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>в) сотрудник отдела архитектуры передает оба экземпляра разрешения на право производства земляных работ заявителю на согласование с эксплуатирующими организациями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>Заявитель проводит необходимые согласования и возвращает согласованные экземпляры разрешения на право производства земляных работ в отдел архитектуры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>г) сотрудник отдела архитектуры направляет согласованные экземпляры разрешения на право производства земляных работ на утверждение заместителю главы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ные с эксплуатирующими организациями экземпляры разрешения на право производства земляных работ утверждаются заместителем главы Администрации  и передаются в отдел архитектуры для регистрации в журнале выданных разрешений на право производства земляных рабо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отрудником отдела архитектуры двух утвержденных экземпляров разрешения на право производства земляных работ  или получение сотрудником отдела делопроизводства, кадровой работы, контроля и взаимодействия с поселениями Администрации подписанного мотивированного отказа в предоставлении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26 календарных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дача результата предоставл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сотрудником отдела архитектуры утвержденного разрешения на право производства земляных работ или получение сотрудником отдела делопроизводства, кадровой работы, контроля и взаимодействия с поселениями Администрации подписанного мотивированного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>В случае положительного результата предоставления муниципальной услуги, сотрудник отдела архитектуры производит выдачу одного экземпляра разрешения на право производства земляных работ заявителю лично. Один экземпляр разрешения на право производства земляных работ остается в отделе архитект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сотрудник отдела делопроизводства, кадровой работы, контроля и взаимодействия с поселениями Администрации после регистрации отказа в предоставлении муниципальной услуги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комплекта документов для выдачи заявителю, включающего результат выполнения муниципальн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одного календарного дн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ледовательность административных процедур отражена в </w:t>
      </w:r>
      <w:hyperlink w:anchor="Par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4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4"/>
          <w:szCs w:val="24"/>
          <w:lang w:eastAsia="fa-IR" w:bidi="fa-IR"/>
        </w:rPr>
        <w:t xml:space="preserve">3.4. </w:t>
      </w:r>
      <w:r>
        <w:rPr>
          <w:color w:val="000000"/>
          <w:sz w:val="24"/>
          <w:szCs w:val="24"/>
        </w:rPr>
        <w:t>Разрешение на производство земляных работ выдается на весь срок производства работ. Работы, производимые после истечения срока, указанного в разрешении на производство земляных работ, приравниваются к работам, проводимым без разрешения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4"/>
          <w:szCs w:val="24"/>
        </w:rPr>
        <w:t xml:space="preserve">3.5. В случае нарушения в процессе производства земляных работ юридическими или физическими лицами Правил производства земляных работ </w:t>
      </w:r>
      <w:r>
        <w:rPr>
          <w:sz w:val="24"/>
          <w:szCs w:val="24"/>
        </w:rPr>
        <w:t>на территории г. Людинова</w:t>
      </w:r>
      <w:r>
        <w:rPr>
          <w:color w:val="000000"/>
          <w:sz w:val="24"/>
          <w:szCs w:val="24"/>
        </w:rPr>
        <w:t xml:space="preserve"> по выданному разрешению на производство земляных работ, Администрация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Normal"/>
        <w:rPr>
          <w:color w:val="000000"/>
          <w:sz w:val="24"/>
          <w:szCs w:val="24"/>
          <w:lang w:eastAsia="fa-IR" w:bidi="fa-IR"/>
        </w:rPr>
      </w:pPr>
      <w:r>
        <w:rPr>
          <w:color w:val="000000"/>
          <w:sz w:val="24"/>
          <w:szCs w:val="24"/>
          <w:lang w:eastAsia="fa-IR" w:bidi="fa-IR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архитектур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е проверки проводятся в соответствии с планом работы Администрации, но не чаще одного раза в два год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Специалисты отдела архитектуры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>Досудебный (внесудебный) порядок обжалования</w:t>
      </w:r>
    </w:p>
    <w:p>
      <w:pPr>
        <w:pStyle w:val="Normal"/>
        <w:autoSpaceDE w:val="false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85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 64966, 62861, факс 62993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(или) действия (бездействие) Администрации, должностных лиц Администрации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, поступившая в Администрацию, подлежит рассмотрению главой Администрации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,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.7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.2</w:t>
        </w:r>
      </w:hyperlink>
      <w:r>
        <w:rPr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оложения раздела 5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             № 59-ФЗ «О порядке рассмотрения обращений граждан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/>
          <w:sz w:val="24"/>
          <w:szCs w:val="24"/>
          <w:lang w:eastAsia="fa-IR" w:bidi="fa-IR"/>
        </w:rPr>
      </w:r>
      <w:r>
        <w:br w:type="page"/>
      </w:r>
    </w:p>
    <w:p>
      <w:pPr>
        <w:pStyle w:val="Normal"/>
        <w:rPr/>
      </w:pPr>
      <w:r>
        <w:rPr>
          <w:lang w:eastAsia="fa-IR" w:bidi="fa-IR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ПОЛУЧЕНИЕ МУНИЦИПАЛЬНОЙ УСЛУГИ ПО ПОДГОТОВКЕ И ВЫДАЧ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ЕЦИАЛЬНОГО РАЗРЕШЕНИЯ НА ПРАВО ПРОИЗВОДСТВА ЗЕМЛЯ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БОТ (ОРДЕРА) ДЛЯ ЮРИДИЧЕСКОГО ЛИЦА И ИНДИВИДУАЛЬН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ПРИНИМАТЕЛ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овой штамп юридического лиц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и наименование индивидуальн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ринимателя с указанием его адрес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Главе администрации муниципального район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«Город Людиново и Людиновский район»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рганизации, банковские реквизиты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ит  Вас  выдать  специальное  разрешение на право производства земляных работ (ордер)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вид и адрес работ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производство работ 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.И.О., должность, домашний адрес, данные паспорта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   в  полном  объеме  обеспечен  проектно-сметной  документацией, материалами, ограждением, механизмами, рабочей силой и финансированием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 производстве  работ  гарантируем  безопасное  и  беспрепятственное движение автотранспорта и пешеход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Ответственный    за    производство    земляных   работ   с   </w:t>
      </w:r>
      <w:hyperlink r:id="rId13">
        <w:r>
          <w:rPr>
            <w:rStyle w:val="InternetLink"/>
            <w:color w:val="0000FF"/>
            <w:sz w:val="24"/>
            <w:szCs w:val="24"/>
            <w:lang w:eastAsia="ru-RU"/>
          </w:rPr>
          <w:t>Правилами</w:t>
        </w:r>
      </w:hyperlink>
      <w:r>
        <w:rPr>
          <w:sz w:val="24"/>
          <w:szCs w:val="24"/>
          <w:lang w:eastAsia="ru-RU"/>
        </w:rPr>
        <w:t xml:space="preserve"> производства земляных работ на территории г. Людиново ознакомлен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выполнения работ 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sz w:val="16"/>
          <w:szCs w:val="16"/>
          <w:lang w:eastAsia="ru-RU"/>
        </w:rPr>
        <w:t>(указать срок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устройство территории будет восстановлено (произведено) силами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звание организации и подпись руководителя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реквизиты юридического лица подрядчика или вышестоящей организации, если подрядчик таковым не является)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</w:t>
      </w:r>
    </w:p>
    <w:p>
      <w:pPr>
        <w:pStyle w:val="ConsPlusNonformat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  <w:r>
        <w:br w:type="page"/>
      </w:r>
    </w:p>
    <w:p>
      <w:pPr>
        <w:pStyle w:val="Normal"/>
        <w:rPr>
          <w:sz w:val="20"/>
        </w:rPr>
      </w:pPr>
      <w:r>
        <w:rPr>
          <w:lang w:eastAsia="fa-IR" w:bidi="fa-IR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МУНИЦИПАЛЬНОЙ УСЛУГИ ПО ПОДГОТОВКЕ И ВЫДАЧЕ СПЕЦИАЛЬНОГО РАЗРЕШЕНИЯ НА ПРАВО ПРОИЗВОДСТВА ЗЕМЛЯНЫХРАБОТ ДЛЯ ФИЗИЧЕСКОГО ЛИЦ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: 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выдать специальное разрешение на право производства земляных работ по прокла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вид и адрес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 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  обеспечен   проектно-сметной   документацией,  рабочей  силой, механизмами, материалами, ограждением и финанс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с "__" _______ 201__ г. по "__" 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роизводства земляных работ на территории г. Людиново ознакомл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 производстве  работ  гарантирую  безопасное  и  беспрепятственное движение автотранспорта и пешеход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  <w:t xml:space="preserve"> </w:t>
      </w:r>
      <w:r>
        <w:br w:type="page"/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СОГЛАСИЕ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унктом 4 статьи 9 Федерального закона от 27 июля 2006 г. № 152-ФЗ «О персональных данных», зарегистрирован (а) по адресу:_________________________________ 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документа, номер, сведения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дате выдачи документа и о выдаваемом его органе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ю согласие на обработку моих персональных данных, а именно: фамилии, имени, отчества, должности, места работы, вида деятельности и иной информации, необходимой при обращении в администрацию муниципального района «Город Людиново и Людиновский район»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согласие действует со дня его подписания со дня отзыва в письменной форм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_»_________________ 20_____ г.</w:t>
      </w:r>
    </w:p>
    <w:p>
      <w:pPr>
        <w:pStyle w:val="Normal"/>
        <w:suppressAutoHyphens w:val="false"/>
        <w:spacing w:before="100" w:after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eastAsia="ru-RU"/>
        </w:rPr>
        <w:t>(подпись субъекта персональных данных и ее 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ОВАТЕЛЬНОСТЬ ДЕЙСТВ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МУНИЦИПАЛЬНОЙ УСЛУГИ «ПОДГОТОВКА И ВЫДАЧА СПЕЦИАЛЬНОГО РАЗРЕШЕНИЯ НА ПРАВО ПРОИЗВОДСТВА ЗЕМЛЯНЫХ РАБОТ»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6344920" cy="434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4340160"/>
                          <a:chOff x="0" y="0"/>
                          <a:chExt cx="6345000" cy="434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500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118080"/>
                            <a:ext cx="54666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оженных к нему документов, необходимых для оказа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288440"/>
                            <a:ext cx="23648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правление в адрес заявителя мотивированного письменного отказа с указанием причин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739800"/>
                            <a:ext cx="5428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б оказа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280880"/>
                            <a:ext cx="232776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право производства земляных работ и выдача его заявителю для согласования с эксплуатирующими организ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5569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038240"/>
                            <a:ext cx="4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117160"/>
                            <a:ext cx="720" cy="16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764160"/>
                            <a:ext cx="5426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103824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2454840"/>
                            <a:ext cx="43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2689200"/>
                            <a:ext cx="232776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огласованного разрешения на право производства земляных работ и его 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9480" y="3511440"/>
                            <a:ext cx="43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6pt;height:341.75pt" coordorigin="0,0" coordsize="9992,6835">
                <v:rect id="shape_0" stroked="f" o:allowincell="f" style="position:absolute;left:0;top:0;width:9991;height:6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;top:186;width:860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оженных к нему документов, необходимых для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;top:2029;width:3723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правление в адрес заявителя мотивированного письменного отказа с указанием причин отказ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1165;width:854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б оказа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2017;width:3665;height:1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право производства земляных работ и выдача его заявителю для согласования с эксплуатирующими организац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7,877" to="5047,1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1,1635" to="2667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7,3334" to="2687,5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;top:5928;width:854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4,1635" to="7610,2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3866" to="7640,4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5;top:4235;width:3665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огласованного разрешения на право производства земляных работ и его 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1,5530" to="7627,5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;Times New Roman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;Times New Roman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82ABCD1EE08BCF36BAFF048EF474207AF925998FCCF14D9AABA2FD2D9XE66N" TargetMode="External"/><Relationship Id="rId5" Type="http://schemas.openxmlformats.org/officeDocument/2006/relationships/hyperlink" Target="consultantplus://offline/ref=5F729756631A4D93001290282197DC196AD64EF81CFAB203EB4131D82A5AB76BYE6AN" TargetMode="External"/><Relationship Id="rId6" Type="http://schemas.openxmlformats.org/officeDocument/2006/relationships/hyperlink" Target="consultantplus://offline/ref=2633C160FB96951C586EDF25E2F23DA19515E665B85C1FACCD73DFED3E1BD8D1C6E49406EABED69EE3F0B1BAS6L" TargetMode="External"/><Relationship Id="rId7" Type="http://schemas.openxmlformats.org/officeDocument/2006/relationships/hyperlink" Target="consultantplus://offline/ref=2633C160FB96951C586EDF25E2F23DA19515E665B85C1FACCD73DFED3E1BD8D1C6E49406EABED69EE3F0B6BAS3L" TargetMode="External"/><Relationship Id="rId8" Type="http://schemas.openxmlformats.org/officeDocument/2006/relationships/hyperlink" Target="consultantplus://offline/ref=2633C160FB96951C586EDF25E2F23DA19515E665B85C1FACCD73DFED3E1BD8D1C6E49406EABED69EE3F0B7BAS2L" TargetMode="External"/><Relationship Id="rId9" Type="http://schemas.openxmlformats.org/officeDocument/2006/relationships/hyperlink" Target="consultantplus://offline/ref=5F729756631A4D9300128E2537FB82176CD411F215F9BE50B41E6A857DY563N" TargetMode="External"/><Relationship Id="rId10" Type="http://schemas.openxmlformats.org/officeDocument/2006/relationships/hyperlink" Target="consultantplus://offline/ref=5F729756631A4D9300128E2537FB82176CD414F517FEBE50B41E6A857DY563N" TargetMode="External"/><Relationship Id="rId11" Type="http://schemas.openxmlformats.org/officeDocument/2006/relationships/hyperlink" Target="consultantplus://offline/ref=C11308FFADCF04438415AC220A3F527BFF9737F6D22298A9820481D72BD745EA101BA47A7FEE1007a1n7J" TargetMode="External"/><Relationship Id="rId12" Type="http://schemas.openxmlformats.org/officeDocument/2006/relationships/hyperlink" Target="consultantplus://offline/ref=C11308FFADCF04438415AC220A3F527BFF973CF7D42B98A9820481D72BD745EA101BA47A7FEF1807a1n1J" TargetMode="External"/><Relationship Id="rId13" Type="http://schemas.openxmlformats.org/officeDocument/2006/relationships/hyperlink" Target="consultantplus://offline/ref=68F87B73D2CDF3B3D5303AB9B22426D62538A57B7DA8DE32B8BC5646AC077A750731C86C8178FECE86C3F2TEaEM" TargetMode="External"/><Relationship Id="rId14" Type="http://schemas.openxmlformats.org/officeDocument/2006/relationships/hyperlink" Target="consultantplus://offline/ref=68F87B73D2CDF3B3D5303AB9B22426D62538A57B7DA8DE32B8BC5646AC077A750731C86C8178FECE86C3F2TEaE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5:00Z</dcterms:created>
  <dc:creator>user</dc:creator>
  <dc:description/>
  <cp:keywords/>
  <dc:language>en-US</dc:language>
  <cp:lastModifiedBy>Lr2014</cp:lastModifiedBy>
  <cp:lastPrinted>2017-08-23T08:32:00Z</cp:lastPrinted>
  <dcterms:modified xsi:type="dcterms:W3CDTF">2017-09-04T05:55:00Z</dcterms:modified>
  <cp:revision>2</cp:revision>
  <dc:subject/>
  <dc:title>Усачева Елена Львовна</dc:title>
</cp:coreProperties>
</file>