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31 октября 2017 года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№ 9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и дополнений в решение Сельской Думы от 27.10.2017 № 52 «Об установлении земельного налога на территории сельского поселения «Деревня Игнат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Уставом сельского поселения «Деревня Игнатовка»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 Внести следующие изменения и дополнения в решение Сельской Думы от 27.10.2016 № 52 «Об установлении земельного налога на территории сельского поселения «Деревня Игнатовка»:</w:t>
      </w:r>
    </w:p>
    <w:p>
      <w:pPr>
        <w:pStyle w:val="Normal"/>
        <w:jc w:val="both"/>
        <w:rPr/>
      </w:pPr>
      <w:r>
        <w:rPr/>
        <w:t>1.1. Часть 2 пункта 1 изложить в следующей редакции:</w:t>
      </w:r>
    </w:p>
    <w:p>
      <w:pPr>
        <w:pStyle w:val="Normal"/>
        <w:jc w:val="both"/>
        <w:rPr/>
      </w:pPr>
      <w:r>
        <w:rPr/>
        <w:t>«2) 0,2 процентов в отношении земельных участк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редназначенных для размещения домов многоэтажной жилой застрой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редназначенных для домов индивидуальной жилой застрой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находящихся в составе дачных и садоводческих объедин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редоставленных для ведения личного подсобного хозяйства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Часть 4 пункта 1 изложить в следующей редакции:</w:t>
      </w:r>
    </w:p>
    <w:p>
      <w:pPr>
        <w:pStyle w:val="Normal"/>
        <w:jc w:val="both"/>
        <w:rPr/>
      </w:pPr>
      <w:r>
        <w:rPr/>
        <w:t>«4) 1,5 процента в отношении прочих земельных участков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3.  Настоящее Решение вступает в силу с 01.01.2018, но не ранее одного месяца после обнародования (опублик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Г.С. 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11:00Z</dcterms:created>
  <dc:creator>Solyankina_V_I </dc:creator>
  <dc:description/>
  <cp:keywords/>
  <dc:language>en-US</dc:language>
  <cp:lastModifiedBy>IGNATOVKA-11</cp:lastModifiedBy>
  <cp:lastPrinted>2017-11-01T15:05:00Z</cp:lastPrinted>
  <dcterms:modified xsi:type="dcterms:W3CDTF">2017-11-01T12:36:00Z</dcterms:modified>
  <cp:revision>29</cp:revision>
  <dc:subject/>
  <dc:title>СЕЛЬСКАЯ ДУМА</dc:title>
</cp:coreProperties>
</file>