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17 ноября 2017 года </w:t>
      </w: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№ 98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</w:tblGrid>
      <w:tr>
        <w:trPr/>
        <w:tc>
          <w:tcPr>
            <w:tcW w:w="5332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 основных направлениях бюджетной и налоговой политики муниципального образования сельское поселение "Деревня Игнатовка" на 2018 год и на плановый период 2019 и 2020 год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ассмотрев представленные основные направления бюджетной и налоговой политики сельского поселения «Деревня Игнатовка» на 2018 год и на плановый период 2019 и 2020 годов, СЕЛЬСКАЯ ДУМ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 Одобрить основные направления бюджетной и налоговой политики сельского поселения «Деревня Игнатовка» на 2018 год и на плановый период 2019 и 2020 годов согласно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№1 к настоящему решению (прилагается)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>2. Настоящее решение вступает в силу с момента подписания и подлежит официальному опубликованию (обнародованию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2"/>
      <w:bookmarkStart w:id="4" w:name="sub_2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Игнатовка»                                                                            Г.С. Сафро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Сельской Дум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Деревня Игнатовка»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от 17.11.2017 № 98 </w:t>
      </w:r>
      <w:r>
        <w:rPr>
          <w:rFonts w:cs="Arial" w:ascii="Arial" w:hAnsi="Arial"/>
          <w:b/>
          <w:bCs/>
          <w:color w:val="000080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направления бюджетной и налоговой политик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кого поселения «Деревня Игнатовка»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2018 год и на плановый период 2019 и 2020 годов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ные направления бюджетной и налоговой политики сельского поселения «Деревня Игнатовка» на 2018 - 2020 годы разработаны в соответствии со статьёй 172 Бюджетного кодекса Российской Федерации, решением Сельской Думы сельского поселения «Деревня Игнатовка» от 23.01.2014 № 157 "Об утверждении Положения о бюджетном процессе в муниципальном образовании сельского поселения «Деревня Игнатовка» с целью составления проекта бюджета сельского поселения на очередной финансовый год и плановый период, повышения качества бюджетного процесса, обеспечения рационального и эффективного использования бюджетных средств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Основных направлений бюджетной и налоговой политики учитывали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A"/>
          <w:sz w:val="26"/>
          <w:szCs w:val="26"/>
        </w:rPr>
        <w:t xml:space="preserve">Послание президента Российской Федерации от 3 декабря 2015 года; </w:t>
      </w:r>
    </w:p>
    <w:p>
      <w:pPr>
        <w:pStyle w:val="TextBody"/>
        <w:spacing w:before="0" w:after="0"/>
        <w:ind w:firstLine="567"/>
        <w:jc w:val="both"/>
        <w:rPr>
          <w:color w:val="00000A"/>
          <w:sz w:val="26"/>
          <w:szCs w:val="26"/>
        </w:rPr>
      </w:pPr>
      <w:r>
        <w:rPr>
          <w:color w:val="00000A"/>
          <w:sz w:val="26"/>
          <w:szCs w:val="26"/>
        </w:rPr>
        <w:t xml:space="preserve">- </w:t>
      </w:r>
      <w:r>
        <w:rPr>
          <w:sz w:val="26"/>
          <w:szCs w:val="26"/>
        </w:rPr>
        <w:t>Основные направления налоговой политики Российской Федерации на 2018 год и на плановый период 2019 и 2020 годов;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A"/>
          <w:sz w:val="26"/>
          <w:szCs w:val="26"/>
        </w:rPr>
        <w:t xml:space="preserve">- </w:t>
      </w:r>
      <w:r>
        <w:rPr>
          <w:sz w:val="26"/>
          <w:szCs w:val="26"/>
        </w:rPr>
        <w:t>Основные направления бюджетной политики Российской Федерации на 2018 год и на плановый период 2019 и 2020 годов;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зменения, вносимые в Налоговый кодекс Российской Федерации;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зменения, вносимые в законодательство Калужской области;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изменения, внесенные в решения Сельской Думы сельского поселения «Деревня Игнатовка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Бюджетная политика должна стать более эффективным инструментом реализации социально-экономического развития поселения.  Механизмы социально-экономической политики должны иметь надежное, точно просчитанное бюджетное обеспечение.  Должны быть четко определены объемы бюджетного финансирования, необходимые для достижения конкретных количественно определенных целей социально-экономической политики поселения.  </w:t>
      </w:r>
    </w:p>
    <w:p>
      <w:pPr>
        <w:pStyle w:val="Normal"/>
        <w:spacing w:before="108" w:after="1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26282F"/>
          <w:sz w:val="26"/>
          <w:szCs w:val="26"/>
        </w:rPr>
      </w:pPr>
      <w:bookmarkStart w:id="5" w:name="sub_100"/>
      <w:bookmarkStart w:id="6" w:name="sub_1001"/>
      <w:bookmarkEnd w:id="5"/>
      <w:bookmarkEnd w:id="6"/>
      <w:r>
        <w:rPr>
          <w:b/>
          <w:bCs/>
          <w:color w:val="26282F"/>
          <w:sz w:val="26"/>
          <w:szCs w:val="26"/>
        </w:rPr>
        <w:t xml:space="preserve">I. Основные цели и задачи бюджетной и налоговой политики на 2018 год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и на плановый период 2019 и 2020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" w:name="sub_100"/>
      <w:bookmarkStart w:id="8" w:name="sub_100"/>
      <w:bookmarkEnd w:id="8"/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ной целью бюджетной и налоговой политики поселения на 2018 год и плановый  период 2019-2020  годов  является  повышение  уровня  и  качества  жизни жителей поселения за счет обеспечения устойчивого  экономического  роста,  социальной  стабильности,  сбалансированности  и  устойчивости  бюджетной  системы  поселения, безусловного исполнения расходных обязательств поселения, бесперебойного функционирования систем жизнеобеспечения, бюджетной сферы и их дальнейшего развития в интересах населения поселения. Для достижения этой цели необходимо продолжить работу по решению следующих задач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достоверное среднесрочное прогнозирование социально-экономического развития поселения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мобилизация налогового и неналогового потенциала поселения, снижение недоимки в местный бюджет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вышение эффективности управления муниципальным имуществом поселе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ление населению поселения муниципальных услуг в соответствии с предъявляемым спросом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овышение качества предоставляемых муниципальных услуг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циональное использование бюджетных средств путем обеспечения надлежащего механизма муниципальных закупок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ение прозрачности бюджетных процедур, конкурентного режима при закупках товаров и услуг для муниципальных нужд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создание условий для действенного контроля, в том числе общественного, за осуществлением бюджетных расходов и качеством услуг, предоставляемых муниципальными учреждениям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тимизацию расходов на содержание органов местного самоуправле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ование бюджетного процесса и межбюджетных отнош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9" w:name="sub_1001"/>
      <w:bookmarkStart w:id="10" w:name="sub_10151"/>
      <w:bookmarkStart w:id="11" w:name="sub_1001"/>
      <w:bookmarkStart w:id="12" w:name="sub_10151"/>
      <w:bookmarkEnd w:id="11"/>
      <w:bookmarkEnd w:id="12"/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bookmarkStart w:id="13" w:name="sub_10151"/>
      <w:bookmarkStart w:id="14" w:name="sub_10153"/>
      <w:bookmarkEnd w:id="13"/>
      <w:bookmarkEnd w:id="14"/>
      <w:r>
        <w:rPr>
          <w:sz w:val="26"/>
          <w:szCs w:val="26"/>
        </w:rPr>
        <w:t xml:space="preserve">   </w:t>
      </w:r>
      <w:r>
        <w:rPr>
          <w:b/>
          <w:bCs/>
          <w:color w:val="26282F"/>
          <w:sz w:val="26"/>
          <w:szCs w:val="26"/>
        </w:rPr>
        <w:t>II. Основные направления бюджетной и налоговой политики на 2018 год и на плановый период 2019 и 2020 годо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юджетная и налоговая политика в период 2018 - 2020 годов будет направлена на обеспечение динамичного поступления доходов в бюджет сельского поселения в первую очередь за счет реализации мер, направленных на сохранение и увеличение доходного потенциа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на среднесрочную перспективу должна быть ориентирована на обеспечение сбалансированности расходных полномочий и ресурсов для их исполнения. Необходима 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разработке мер в области бюджетной и налоговой политики, которые предполагается реализовать в 2018 - 2020 годах, будет продолжена реализация целей и задач, предусмотренных в предыдущие го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основными направлениями бюджетной и налоговой политики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реалистичности и минимизации рисков несбалансированности при бюджетном планирова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комплекса мер, направленных на мобилизацию доходов в бюджет, продолжение практики взаимодействия с налогоплательщиками сельского поселения; повышение качества налогового администрир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предусмотренных законодательством всех форм муниципальной поддержки хозяйствующих субъектов, реализующих проекты, способствующие росту налогового потенциала сельского поселения; повышение предпринимательской активности; стимулирование деятельности малого и среднего бизнес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центрация расходов на приоритетных направлениях, прежде всего связанных с улучшением условий жизни челове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эффективного и инновационного развития и модернизации агропромышленного комплекса, повышение инвестиционной привлекательности сельского хозяй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самостоятельности и ответственности органа местного самоуправления поселения за проводимую бюджетную политику, создание условий для получения больших результатов в условиях эффективного использования финансовых ресур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убличности процесса управления общественными финансами, гарантирующей обществу право на открытость и доступность информации о расходовании бюджетных средст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5" w:name="sub_10153"/>
      <w:bookmarkStart w:id="16" w:name="sub_10153"/>
      <w:bookmarkEnd w:id="16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36:00Z</dcterms:created>
  <dc:creator>Solyankina_V_I </dc:creator>
  <dc:description/>
  <cp:keywords/>
  <dc:language>en-US</dc:language>
  <cp:lastModifiedBy>IGNATOVKA-11</cp:lastModifiedBy>
  <cp:lastPrinted>2017-02-14T11:45:00Z</cp:lastPrinted>
  <dcterms:modified xsi:type="dcterms:W3CDTF">2017-11-20T11:20:00Z</dcterms:modified>
  <cp:revision>22</cp:revision>
  <dc:subject/>
  <dc:title>КАЛУЖСКАЯ ОБЛАСТЬ</dc:title>
</cp:coreProperties>
</file>