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 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  Калу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17    ноября  2017 г.                                                                                     № 29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44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 согласовании    Проекта     постановления    Губернатора     Калужской      обла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 установлении предельных (максимальных) индексов изменения размера  вносимой гражданами платы за коммунальные услуги в муниципальных образованиях Калужской области на 2018 год»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пунктами 36 и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</w:t>
      </w:r>
      <w:hyperlink r:id="rId3">
        <w:r>
          <w:rPr>
            <w:rStyle w:val="InternetLink"/>
          </w:rPr>
          <w:t>Уставом</w:t>
        </w:r>
      </w:hyperlink>
      <w:r>
        <w:rPr>
          <w:color w:val="000000"/>
        </w:rPr>
        <w:t xml:space="preserve">  муниципального образования сельского поселения «Село Букань»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с предельным индексом изменения размера вносимой гражданами платы за коммунальные услуги для   сельского  поселения «Село Букань»:</w:t>
      </w:r>
    </w:p>
    <w:p>
      <w:pPr>
        <w:pStyle w:val="Style15"/>
        <w:spacing w:before="280" w:after="0"/>
        <w:ind w:left="993" w:hanging="0"/>
        <w:rPr/>
      </w:pPr>
      <w:r>
        <w:rPr/>
        <w:t>- с 01.01.2018 по 30.06.2018 в размере - 0 %;</w:t>
      </w:r>
    </w:p>
    <w:p>
      <w:pPr>
        <w:pStyle w:val="Normal"/>
        <w:ind w:left="993" w:hanging="0"/>
        <w:jc w:val="both"/>
        <w:rPr/>
      </w:pPr>
      <w:r>
        <w:rPr/>
        <w:t>- с 01.07.2018 по 31.12.2018 в размере – 6,0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Normal"/>
        <w:spacing w:before="280" w:after="0"/>
        <w:ind w:left="-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  сельского поселения   « Село Букань»</w:t>
        <w:tab/>
        <w:t xml:space="preserve">                               В.В.Терех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4:00Z</dcterms:created>
  <dc:creator>User</dc:creator>
  <dc:description/>
  <cp:keywords/>
  <dc:language>en-US</dc:language>
  <cp:lastModifiedBy>User</cp:lastModifiedBy>
  <cp:lastPrinted>2017-11-17T10:36:00Z</cp:lastPrinted>
  <dcterms:modified xsi:type="dcterms:W3CDTF">2017-11-17T12:10:00Z</dcterms:modified>
  <cp:revision>11</cp:revision>
  <dc:subject/>
  <dc:title/>
</cp:coreProperties>
</file>