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оходы бюджета муниципального образования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«Село Букань» на  плановый период 2019-2020годов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1173480</wp:posOffset>
                </wp:positionV>
                <wp:extent cx="5440680" cy="513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3056"/>
                              <w:gridCol w:w="1497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 2019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 2019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0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11 00000 00 0000 12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чие неналоговые платеж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5025 10 0000 12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 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00 879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02 43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00 879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02 43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субъектам бюдже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658 996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658 9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 883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 43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8 890 879,0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892 43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04.25pt;mso-wrap-distance-left:9pt;mso-wrap-distance-right:9pt;mso-wrap-distance-top:0pt;mso-wrap-distance-bottom:0pt;margin-top:92.4pt;mso-position-vertical-relative:page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3056"/>
                        <w:gridCol w:w="1497"/>
                        <w:gridCol w:w="1620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 2019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 2019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0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11 00000 00 0000 12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чие неналоговые платеж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1 05025 10 0000 12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 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700 879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702 43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700 879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702 43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тации субъектам бюдже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 658 996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 658 9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 883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 43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 890 879,0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892 43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8:00Z</dcterms:created>
  <dc:creator>User</dc:creator>
  <dc:description/>
  <cp:keywords/>
  <dc:language>en-US</dc:language>
  <cp:lastModifiedBy>User</cp:lastModifiedBy>
  <cp:lastPrinted>2017-11-20T09:00:00Z</cp:lastPrinted>
  <dcterms:modified xsi:type="dcterms:W3CDTF">2017-11-20T06:01:00Z</dcterms:modified>
  <cp:revision>11</cp:revision>
  <dc:subject/>
  <dc:title/>
</cp:coreProperties>
</file>