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к проекту решения  Сельской Думы                                                                                                                                                                                   сельского поселения «Село Букань»                                                                                                                                                                                              «О бюджете сельского поселения «Село Букань»                                                                                                                                                                   на 2018год и плановый период 2019-2020г»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_______ от ____________________2017г. 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И НОРМАТИВЫ ОТЧИСЛЕНИЙ ПО НАЛОГАМ И СБОРАМ, ЗАЧИСЛЯЕМЫХ В БЮДЖЕТ СЕЛЬСКОГО ПОСЕЛЕНИЯ «СЕЛО БУКАН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числ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bookmarkStart w:id="0" w:name="OLE_LINK4"/>
      <w:bookmarkStart w:id="1" w:name="OLE_LINK10"/>
      <w:bookmarkEnd w:id="0"/>
      <w:bookmarkEnd w:id="1"/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к проекту решения  Сельской Думы                                                                                                                                                                                   сельского поселения «Село Букань»                                                                                                                                                                                              «О бюджете сельского поселения «Село Букань»                                                                                                                                                                   на 2018год и плановый период 2019-2020г»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_______ от ____________________2017г. 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 xml:space="preserve">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Главные администраторы доходов </w:t>
      </w:r>
    </w:p>
    <w:p>
      <w:pPr>
        <w:pStyle w:val="Normal"/>
        <w:jc w:val="center"/>
        <w:rPr/>
      </w:pPr>
      <w:r>
        <w:rPr/>
        <w:t xml:space="preserve">бюджета муниципального образования сельского поселения "Село Букань" – органы местного самоуправления  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040"/>
        <w:gridCol w:w="1260"/>
        <w:gridCol w:w="1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муниципального образования сельского поселения «Село Бука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40083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4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 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, получаемые в виде арендной платы, а также средства от продажи права на землю, находящуюся в собственности поселения (за исключением участков муниципальных бюджетов и автономных учрежден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штрафов и иных и иных сумм возмещения ущерба, зачисляемые в бюджет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0001 10 0105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0001 10 0315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0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015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ДЦП «Энергосбережение и повышение энергоэффективности в Калужской области на 2010-2020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0999 10 0201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из бюджета муниципального района на исполнение полномочий по дорож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0999 10 0204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на ремонт и капитальный ремонт дорожной  и уличной сети муниципальным образованиям Калуж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0999 10 0206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поселений на обучение, переподготовку, повышение квалификации, проведение семин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0999 10 0273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поселений на реализацию мероприятий в рамках ДЦП «Чистая вода в Калужской област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20999 10 0279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 на осуществление дорож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20999 10 0285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поселений на реализацию подпрограммы «Комплексное освоение  и развитие территорий в целях жилищного строительства и развития индивидуального жилищного строительства» ДЦП «Стимулирование развития жилищного строительства на территории Калужской области на 2011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0999 10 0286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отдельных мероприятий программы Калужской области «Энергосбережение и повышение энергоэффективности в Калуж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15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0012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поселений для компенсации дополнительных расходов возникших в результате решений , принятых органами власти друг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40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0999 10 0221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поселения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0999 10 0253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поселения на осуществление капитального ремонта индивидуальных жилых домов инвалидов и участников 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0999 10 0401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ого поселения из бюджетов муниципального района на исполнение полномочий по коммунальному хозяйству (в рамках муниципальной программы» «Обеспечение доступным и комфортабельным жильем и коммунальными услугами населения Людиновского район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0999 10 0402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ого поселения из бюджетов муниципального района на исполнение полномочий по коммунальному хозяйству (в рамках муниципальной программы «Повышение эффективности использования ТЭР в Людиновском районе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2" w:name="_Hlk435117943"/>
            <w:bookmarkStart w:id="3" w:name="_Hlk435117943"/>
            <w:bookmarkEnd w:id="3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0999 10 0403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поселения на реализацию МП «Доступная среда в Людиновском райо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0999 10 0404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поселений на реализацию на реализацию мероприятий развития культуры в Людинов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0999 10 042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бюджетам поселения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7 5003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9 50000 10 836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ые назначения прошлых лет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администрации муниципального района «Город Людиново и Людиновский райр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40097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4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OLE_LINK4"/>
      <w:bookmarkStart w:id="5" w:name="OLE_LINK10"/>
      <w:bookmarkStart w:id="6" w:name="OLE_LINK4"/>
      <w:bookmarkStart w:id="7" w:name="OLE_LINK10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к проекту решения  Сельской Думы                                                                                                                                                                                   сельского поселения «Село Букань»                                                                                                                                                                                              «О бюджете сельского поселения «Село Букань»                                                                                                                                                                   на 2018год и плановый период 2019-2020г»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_______ от ____________________2017г. 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главных админист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 «Село Букань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4140"/>
        <w:gridCol w:w="1080"/>
        <w:gridCol w:w="1003"/>
      </w:tblGrid>
      <w:tr>
        <w:trPr>
          <w:trHeight w:val="1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д админист 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               внутреннего финансирования             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муниципального образования сельского поселения «Село Бука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4008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401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0201 1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0201 1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2:00Z</dcterms:created>
  <dc:creator>User</dc:creator>
  <dc:description/>
  <cp:keywords/>
  <dc:language>en-US</dc:language>
  <cp:lastModifiedBy>User</cp:lastModifiedBy>
  <dcterms:modified xsi:type="dcterms:W3CDTF">2017-11-14T12:41:00Z</dcterms:modified>
  <cp:revision>7</cp:revision>
  <dc:subject/>
  <dc:title/>
</cp:coreProperties>
</file>