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32"/>
          <w:szCs w:val="32"/>
        </w:rPr>
        <w:t xml:space="preserve">СЕЛЬСКАЯ ДУ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Деревня Заболоть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диновского района    Калуж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>от  15.09.2017 г.                                                                                                                 № 83</w:t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>Об отмене решения Сельской Думы сельского поселения</w:t>
      </w:r>
    </w:p>
    <w:p>
      <w:pPr>
        <w:pStyle w:val="Normal"/>
        <w:rPr/>
      </w:pPr>
      <w:r>
        <w:rPr/>
        <w:t xml:space="preserve">«Деревня Заболотье»  № 13 от 10.06.2008 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В соответствии  Решением Людиновского районного собрания муниципального района «Город Людиново и Людиновский район» от 30 декабря 2016 года №128 Об утверждении Правил землепользования и застройки муниципальных образований: сельское поселение «Деревня Манино», сельское поселение «Деревня Игнатовка» , сельское поселение «Село Букань»,  сельское поселение «Деревня Заболотье», сельское поселение «Село Заречный» в новой редакции,  № 131-ФЗ «Об общих принципах организации местного самоуправления в РФ», Сельская Дум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</w:t>
      </w:r>
      <w:r>
        <w:rPr/>
        <w:tab/>
        <w:t xml:space="preserve">1. Решение Сельской Думы сельского  поселения «Деревня Заболотье» № 13 от 10.06.2008  г.  «О правилах землепользования и застройки  сельского поселения «Деревня Заболотье»  </w:t>
      </w:r>
      <w:r>
        <w:rPr>
          <w:b/>
          <w:bCs/>
        </w:rPr>
        <w:t>отмени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 xml:space="preserve"> </w:t>
      </w:r>
      <w:r>
        <w:rPr/>
        <w:t>2. Настоящее Решение вступает в силу с момента его подписа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  <w:r>
        <w:rPr/>
        <w:t>3. Опубликовать настоящее Решение в газете "Людиновский рабочий" и на официальном сайте сети Интернет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Глава сельского поселения </w:t>
      </w:r>
    </w:p>
    <w:p>
      <w:pPr>
        <w:pStyle w:val="Normal"/>
        <w:rPr/>
      </w:pPr>
      <w:r>
        <w:rPr>
          <w:b/>
        </w:rPr>
        <w:tab/>
        <w:t xml:space="preserve">«Деревня Заболотье»                                                                           В.М.Кочеми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5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15:00Z</dcterms:created>
  <dc:creator>Заречный</dc:creator>
  <dc:description/>
  <cp:keywords/>
  <dc:language>en-US</dc:language>
  <cp:lastModifiedBy>user</cp:lastModifiedBy>
  <cp:lastPrinted>2017-09-18T08:52:00Z</cp:lastPrinted>
  <dcterms:modified xsi:type="dcterms:W3CDTF">2017-09-18T05:53:00Z</dcterms:modified>
  <cp:revision>3</cp:revision>
  <dc:subject/>
  <dc:title/>
</cp:coreProperties>
</file>