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х слушаний по проекту решения «О бюджете сельского поселения «Село Заречный» на 2018 год и плановый период 2019 и 2020 год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1.12.2017г.       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ведения: 01.12.2017г.</w:t>
      </w:r>
    </w:p>
    <w:p>
      <w:pPr>
        <w:pStyle w:val="Normal"/>
        <w:jc w:val="both"/>
        <w:rPr/>
      </w:pPr>
      <w:r>
        <w:rPr>
          <w:color w:val="000000"/>
        </w:rPr>
        <w:t>Время проведения: 10-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ствующий на публичных слушаниях Зубкова С.Ф., глава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</w:rPr>
        <w:t>Секретарь –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</w:rPr>
        <w:t xml:space="preserve">Участники публичных слуша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тров С.А., глава  администрации сельского поселения «Село Заречн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тели сельского поселения «Село Заречный» и заинтересованные лица – 11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Повестка дн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ссмотрение проекта решения «О бюджете сельского поселения «Село Заречный» на 2018 год и плановый период 2019 и 2020 год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лушали Зубкову С.Ф.</w:t>
      </w:r>
      <w:r>
        <w:rPr>
          <w:color w:val="000000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23.11.2017 №29 «О назначении и проведении публичных слушаний по проекту решения «О бюджете сельского поселения «Село Заречный» на 2018 год и плановый период 2019 и 2020 годов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ыступила Лазарева В.В.</w:t>
      </w:r>
      <w:r>
        <w:rPr>
          <w:color w:val="000000"/>
        </w:rPr>
        <w:t>, депутат Сельской Думы сельского поселения «Село Заречный», член оргкомитета: предложений и поправок по проекту решения «О бюджете сельского поселения «Село Заречный» на 2018 год и плановый период 2019 и 2020 годов» в оргкомитет не поступ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ыступил Петров С.А.</w:t>
      </w:r>
      <w:r>
        <w:rPr>
          <w:color w:val="000000"/>
        </w:rPr>
        <w:t>, глава администрации сельского поселения «Село Заречный»: при формировании проекта бюджета администрация сельского поселения «Село Заречный» руководствовалась Бюджетным кодексом Российской Федерации, прогнозом социально-экономического развития сельского поселения «Село Заречный» и основными направлениями налоговой политики сельского поселения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ыступила Денисова Л.Н.</w:t>
      </w:r>
      <w:r>
        <w:rPr>
          <w:color w:val="000000"/>
        </w:rPr>
        <w:t xml:space="preserve">, депутат Сельской Думы, жительница сельского поселения, которая предложила одобрить проект решения «О бюджете сельского поселения «Село Заречный» на 2018 год и плановый период 2019 и 2020 годов», направить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</w:rPr>
        <w:t>1. Публичные слушания рассмотрению проекта решения «О внесении изменений и дополнений в Устав сельского поселения «Село Заречный» считать состоявшимися.</w:t>
      </w:r>
    </w:p>
    <w:p>
      <w:pPr>
        <w:pStyle w:val="Normal"/>
        <w:jc w:val="both"/>
        <w:rPr/>
      </w:pPr>
      <w:r>
        <w:rPr>
          <w:color w:val="000000"/>
        </w:rPr>
        <w:t>2. Одобрить проект решения «О бюджете сельского поселения «Село Заречный» на 2018 год и плановый период 2019 и 2020 годов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токол и итоговый документ публичных слушаний обнародовать в срок до 05.12.2017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ело Заречный»                                                                                                             С.Ф.Зуб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публичных слушаний                                                                                 В.В. Лазарев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123</cp:lastModifiedBy>
  <cp:lastPrinted>2016-08-02T15:00:00Z</cp:lastPrinted>
  <dcterms:modified xsi:type="dcterms:W3CDTF">2017-12-01T09:13:00Z</dcterms:modified>
  <cp:revision>13</cp:revision>
  <dc:subject/>
  <dc:title>СЕЛЬСКАЯ ДУМА</dc:title>
</cp:coreProperties>
</file>