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0.01.201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 услуг по погребению на территории муниципального образования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 Федерального закона от 06.10.2003 №131-ФЗ «Об общих принципах организации местного самоуправления в Российской Федерации», ст. 9 Федерального закона от 12.01.1996 №8-ФЗ «О погребении и похоронном деле», постановлением Правительства Российской Федерации от 26.01.2018 №74 «Об утверждении коэффициента индексации выплат, пособий и компенсаций в 2018 году», Соглашением о передаче сельскому поселению «Село Заречный» осуществления части полномочий муниципального района «Город Людиново и Людиновский район» от 29.12.2017г.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тоимость услуг по погребению, предоставляемых на территории муниципального образования сельского поселения «Село Заречный», в размере 5701 рубль 31 копей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 тарифы на услуги, оказываемые по вопросам похоронного де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 (приложение №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Сельской Думы сельского поселения «Село Заречный» от 10.02.2017 №2 «Об установлении стоимости услуг по погребению на территории муниципального образования сельского поселения «Село Заречный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согласовать с Управляющим Отделением ПФР по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ся на правоотношения, возникшие с 01.02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0.01.2018</w:t>
      </w:r>
      <w:r>
        <w:rPr/>
        <w:t xml:space="preserve"> № </w:t>
      </w:r>
      <w:r>
        <w:rPr>
          <w:u w:val="single"/>
        </w:rPr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7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, 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3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123</cp:lastModifiedBy>
  <cp:lastPrinted>2018-01-24T15:14:00Z</cp:lastPrinted>
  <dcterms:modified xsi:type="dcterms:W3CDTF">2018-02-08T12:37:00Z</dcterms:modified>
  <cp:revision>40</cp:revision>
  <dc:subject/>
  <dc:title>СЕЛЬСКАЯ  ДУМА</dc:title>
</cp:coreProperties>
</file>