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  октября   2018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</w:t>
      </w:r>
      <w:r>
        <w:rPr>
          <w:rFonts w:cs="Times New Roman" w:ascii="Times New Roman" w:hAnsi="Times New Roman"/>
          <w:sz w:val="24"/>
          <w:szCs w:val="24"/>
          <w:u w:val="single"/>
        </w:rPr>
        <w:t>по рассмотрению проекта внесения изменений в Правила землепользования и застройки муниципального образования городского поселения «Город Людиново»</w:t>
      </w:r>
      <w:r>
        <w:rPr>
          <w:rFonts w:cs="Times New Roman" w:ascii="Times New Roman" w:hAnsi="Times New Roman"/>
          <w:sz w:val="24"/>
          <w:szCs w:val="24"/>
        </w:rPr>
        <w:t>__ проводились в период с 01 августа 2018 г. по 08 октября 2018 г., собрание участников публичных слушаний проведено 27 сентября 2018 г. с 15.00 часов до 15.40 часов в малом зале административного здания по адресу: г. Людиново, ул. Ленина, д. 20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1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публичных слушаний составлен протокол публичных слушаний </w:t>
        <w:br/>
        <w:t>N04 от 09.10.2018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территории, в пределах которой проводятся публичные слушания: 3 предлож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 1 предложени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земельный участок с кадастровым номером 40:28:020107:ЗУ1 в границы территориальной зоны Ж1 для приведения в соответствие с фактическим использованием в целях дальнейшего перераспределения с земельным участком с кадастровым номером 40:28:020107:2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ддержано, координаты земельного участка направлены для внесения сведений в Е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границы территориальной зоны Ж1 в районе земельного участка с кадастровым номером 40:28:020103: 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ддержано, координаты земельного участка направлены для внесения сведений в Е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 внесения изменений в Правила землепользования и застройки муниципального образования городского поселения «Город Людино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ддерж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границы территориальной зоны СП1, в районе Сукремльского кладбища, для приведения в соответствие с фактическим использова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ддержано, границы территориальной зоны уточнен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публичных слушаний: направить проект внесения изменений в Правила землепользования и застройки муниципального образования городского поселения «Город Людиново» главе администрации муниципального района «Город Людиново и Людиновский район» для принятия решения </w:t>
      </w:r>
      <w:r>
        <w:rPr>
          <w:sz w:val="24"/>
          <w:szCs w:val="24"/>
          <w:u w:val="single"/>
        </w:rPr>
        <w:t>о направлении указанного проекта в Людиновскую Городскую Думу для утверждения</w:t>
      </w:r>
      <w:r>
        <w:rPr>
          <w:sz w:val="24"/>
          <w:szCs w:val="24"/>
        </w:rPr>
        <w:t xml:space="preserve"> или об отклонении 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оекта правил землепользования и застройки и о направлении его на доработку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земельным вопросам                                   ___________________________  В.Н. Фарут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8:00Z</dcterms:created>
  <dc:creator>Пользователь</dc:creator>
  <dc:description/>
  <cp:keywords/>
  <dc:language>en-US</dc:language>
  <cp:lastModifiedBy>Lr2014</cp:lastModifiedBy>
  <cp:lastPrinted>2018-10-06T12:44:00Z</cp:lastPrinted>
  <dcterms:modified xsi:type="dcterms:W3CDTF">2018-10-10T08:38:00Z</dcterms:modified>
  <cp:revision>2</cp:revision>
  <dc:subject/>
  <dc:title>Заключение о результатах публичных слушаний</dc:title>
</cp:coreProperties>
</file>