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3100"/>
      <w:bookmarkEnd w:id="0"/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.09.2018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б </w:t>
      </w:r>
      <w:r>
        <w:rPr>
          <w:b/>
          <w:sz w:val="26"/>
          <w:szCs w:val="26"/>
        </w:rPr>
        <w:t>утверждении Положения о порядке увольнения муниципальных служащих администрации сельского поселения «Село Заречный»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Трудовым кодексом Российской Федерации, Уставом сельского поселения «Село Заречный», администрация сельского поселения «Село Заречный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увольнения муниципальных служащих администрации сельского поселения «Село Заречный» в связи с утратой доверия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сельского поселения «Село Заречный» от 06.06.2014 №37/1 «Об утверждении порядка увольнения муниципальных служащих администрации сельского поселения «Село Заречный» в связи с утратой довер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widowControl w:val="false"/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сельского поселения «Село Заречны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</w:rPr>
        <w:t>28.09.2018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szCs w:val="22"/>
          <w:u w:val="single"/>
        </w:rPr>
        <w:t>4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35"/>
      <w:bookmarkStart w:id="2" w:name="P35"/>
      <w:bookmarkEnd w:id="2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вольнения муниципальных служащих администрации сельского поселения «Село Заречный» в связи с утратой довер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целях соблюдения муниципальными служащими администрации сельского поселения «Село Заречный»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гласно части 2 статьи 27.1 Федерального закона от 02.03.2007 №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существления лицом предприниматель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доклада о результатах проверки, проведенной подразделением (должностным лицом), осуществляющим полномочия кадровой службы администрации сельского поселения «Село Заречный» по профилактике коррупционных и иных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dst35"/>
      <w:bookmarkEnd w:id="3"/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dst36"/>
      <w:bookmarkStart w:id="5" w:name="dst102"/>
      <w:bookmarkEnd w:id="4"/>
      <w:bookmarkEnd w:id="5"/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dst37"/>
      <w:bookmarkEnd w:id="6"/>
      <w:r>
        <w:rPr>
          <w:sz w:val="26"/>
          <w:szCs w:val="26"/>
        </w:rPr>
        <w:t>4) и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До увольнения муниципального служащего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dst808"/>
      <w:bookmarkEnd w:id="7"/>
      <w:r>
        <w:rPr>
          <w:sz w:val="26"/>
          <w:szCs w:val="26"/>
        </w:rPr>
        <w:t xml:space="preserve">Непредоставление муниципальным служащим объяснения не является препятствием для его увольнения в связи с утратой довер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Увольнение в связи с утратой доверия применяется не позднее одного месяца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89366/4d381142232237f3c81facc00c3358370c97b3d8/" \l "dst1003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обнаруж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  <w:bookmarkStart w:id="8" w:name="dst2312"/>
      <w:bookmarkEnd w:id="8"/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в связи с утратой доверия, за исключением увольне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9545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ольнение в связи с утратой довер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bookmarkStart w:id="9" w:name="dst809"/>
      <w:bookmarkStart w:id="10" w:name="dst101195"/>
      <w:bookmarkEnd w:id="9"/>
      <w:bookmarkEnd w:id="10"/>
      <w:r>
        <w:rPr>
          <w:sz w:val="26"/>
          <w:szCs w:val="26"/>
        </w:rPr>
        <w:t>10. Приказ (распоряжение) работодателя об увольнении в связи с утратой довер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bookmarkStart w:id="11" w:name="dst810"/>
      <w:bookmarkEnd w:id="11"/>
      <w:r>
        <w:rPr>
          <w:sz w:val="26"/>
          <w:szCs w:val="26"/>
        </w:rPr>
        <w:t>11. Увольнение муниципального служащего в связи с утратой доверия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Сведения о применении к муниципальному служащему взыскания в виде увольнения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Включение в реестр сведений о лице, к которому было применено взыскание в виде увольнения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2" w:name="sub_3100"/>
      <w:bookmarkStart w:id="13" w:name="sub_3100"/>
      <w:bookmarkEnd w:id="1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Style12">
    <w:name w:val="Подзаголовок Знак"/>
    <w:basedOn w:val="Style5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Normal1">
    <w:name w:val="Normal Знак"/>
    <w:qFormat/>
    <w:rPr>
      <w:sz w:val="24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9">
    <w:name w:val="Заголовок пункта Знак"/>
    <w:basedOn w:val="Style18"/>
    <w:next w:val="Style18"/>
    <w:qFormat/>
    <w:pPr>
      <w:spacing w:before="120" w:after="120"/>
      <w:ind w:hanging="0"/>
      <w:jc w:val="center"/>
    </w:pPr>
    <w:rPr>
      <w:b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Liberation Serif;Arial Unicode MS" w:hAnsi="Liberation Serif;Arial Unicode MS" w:eastAsia="WenQuanYi Micro Hei;Times New Roman" w:cs="Lohit Hindi;Times New Roman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18" w:space="5" w:color="000000"/>
      </w:pBdr>
      <w:suppressAutoHyphens w:val="true"/>
      <w:spacing w:lineRule="exact" w:line="400" w:before="0" w:after="60"/>
      <w:jc w:val="center"/>
    </w:pPr>
    <w:rPr>
      <w:rFonts w:eastAsia="Bitstream Vera Sans;Arial Unicode MS"/>
      <w:i/>
      <w:spacing w:val="-20"/>
      <w:kern w:val="2"/>
      <w:sz w:val="48"/>
      <w:szCs w:val="24"/>
      <w:lang w:bidi="hi-I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bronnikova</dc:creator>
  <dc:description/>
  <cp:keywords/>
  <dc:language>en-US</dc:language>
  <cp:lastModifiedBy>user</cp:lastModifiedBy>
  <cp:lastPrinted>2018-08-17T11:30:00Z</cp:lastPrinted>
  <dcterms:modified xsi:type="dcterms:W3CDTF">2018-10-16T09:24:00Z</dcterms:modified>
  <cp:revision>21</cp:revision>
  <dc:subject/>
  <dc:title>Конкурсная документация</dc:title>
</cp:coreProperties>
</file>