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08.2018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Заречный» от 18.02.2016 №15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. постановления от 20.03.2017 №9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kern w:val="2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сельского поселения «Село Заречный»</w:t>
      </w:r>
      <w:r>
        <w:rPr>
          <w:sz w:val="26"/>
          <w:szCs w:val="26"/>
        </w:rPr>
        <w:t xml:space="preserve">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kern w:val="2"/>
          <w:sz w:val="26"/>
          <w:szCs w:val="26"/>
        </w:rPr>
        <w:t>1. Внести в постановление администрации сельского поселения «Село Заречный» от 18.02.2016 №15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. постановления от 20.03.2017 №9) следующие изменения: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. 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(прилагается);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Подпункт «г» пункта 14 и пункт 23.1 Положения о комиссии по соблюдению требований к служебному поведению муниципальных служащих и урегулированию конфликта интересов признать утратившими силу.</w:t>
      </w:r>
    </w:p>
    <w:p>
      <w:pPr>
        <w:pStyle w:val="Normal"/>
        <w:widowControl w:val="false"/>
        <w:suppressAutoHyphens w:val="tru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Контроль за выполнением настоящего постановления оставляю за собой</w:t>
      </w:r>
      <w:r>
        <w:rPr>
          <w:b/>
          <w:kern w:val="2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 С.А.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8.2018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3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Сергей Анатольевич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Село Заречны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Сильвия Федоров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Село Зареч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никова Екатерина Александровна – ведущий специалист администрации сельского поселения «Село Заречны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тионова Елена Алексеев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сельского поселения «Село Зареч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Людмила Николаев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СДК с. Заречный, депутат Сельской Думы сельского поселения «Село Заречный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Ирина Павлов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Село Заречный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а Елена Николаев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ельской Думы сельского поселения «Село Заречный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5:00Z</dcterms:created>
  <dc:creator>user</dc:creator>
  <dc:description/>
  <cp:keywords/>
  <dc:language>en-US</dc:language>
  <cp:lastModifiedBy>user</cp:lastModifiedBy>
  <cp:lastPrinted>2017-03-22T16:06:00Z</cp:lastPrinted>
  <dcterms:modified xsi:type="dcterms:W3CDTF">2018-10-16T09:28:00Z</dcterms:modified>
  <cp:revision>65</cp:revision>
  <dc:subject/>
  <dc:title>                                                                             Заместителю Главы администрации</dc:title>
</cp:coreProperties>
</file>