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Городской Думы</w:t>
      </w:r>
    </w:p>
    <w:p>
      <w:pPr>
        <w:pStyle w:val="Normal"/>
        <w:autoSpaceDE w:val="false"/>
        <w:ind w:firstLine="540"/>
        <w:jc w:val="right"/>
        <w:rPr/>
      </w:pPr>
      <w:r>
        <w:rPr/>
        <w:t>от 30.11.2018 №33-р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м Правительства Российской Федерации от 15.11.2018 № 2490-р утверждены индексы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на 2019-2023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Калужской области установлены индексы на первое полугодие 2019 года - 1,7%; на второе полугодие – 2% и предельно допустимое отклонение – 2%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ском поселении «Город Людиново» в 2019 году повышение тарифов на коммунальные услуги не превысит 4 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м конкурентной политики Калужской области с учетом территориальных особенностей муниципальных образований региона был подготовлен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, в соответствии с которым для муниципального образования городского поселения «Город Людиново» прогнозируемый предельный индекс на 2019 год  составляет 29 %, что коснется 14 малоэтажных домов, из них три одноэтажных дома. В остальных же многоквартирных домах предельный индекс не превысит 4%. 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ском поселении «Город Людиново» - 181 многоквартирный дом с централизованной системой теплоснабжения, в 123 многоквартирных домах установлены общедомовые приборы учета тепла по состоянию на 1 нояб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чинами превышения предельного индекса является введение с                 1 сентября 2019 года новых нормативов потребления на отопление с учетом дифференциации по этажности и году постройки многоквартирных и жилых домов в соответствии с федеральным законодательством (приказ министерства тарифного регулирования Калужской области от 20.05.2016 № 115). Для малоэтажных домов значительно увеличится норматив потребления по отоплению: для одноэтажных в настоящее время 0,0343 – станет 0,0486 (увеличение на 42%); для двухэтажных 0,0343 – станет 0,0459 (увеличение на 34 %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рядком согласования предельных индексов:</w:t>
      </w:r>
    </w:p>
    <w:p>
      <w:pPr>
        <w:pStyle w:val="Normal"/>
        <w:ind w:firstLine="708"/>
        <w:jc w:val="both"/>
        <w:rPr/>
      </w:pPr>
      <w:r>
        <w:rPr/>
        <w:t>- с 1 июля 2019 года возможен рост платы за отдельные коммунальные услуги до 29 % в отдельных домах, а именно в трех одноэтажных домах до 29%, в двухэтажных –24%.</w:t>
      </w:r>
    </w:p>
    <w:p>
      <w:pPr>
        <w:pStyle w:val="Normal"/>
        <w:ind w:firstLine="708"/>
        <w:jc w:val="both"/>
        <w:rPr/>
      </w:pPr>
      <w:r>
        <w:rPr/>
        <w:t>Фактически это наступит с 1 октября 2019 года с началом отопительного периода 2019/2020 гг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Таблица 1. Жилые дома с максимальным предельным индексом на 2019 год</w:t>
      </w:r>
    </w:p>
    <w:p>
      <w:pPr>
        <w:pStyle w:val="Normal"/>
        <w:autoSpaceDE w:val="false"/>
        <w:ind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984"/>
        <w:gridCol w:w="1134"/>
        <w:gridCol w:w="1559"/>
        <w:gridCol w:w="1843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реш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- предприним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на индивид. отопл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о 01.07.20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III Интернационала, д.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д.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на индивид. отопл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о 01.07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 Лесн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узел учета, будет введен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узла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о 01.07.2019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це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бщедомовых приборов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о 01.07.201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бщедомовых приборов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о 01.07.20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окин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окина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окин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гун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firstLine="708"/>
        <w:jc w:val="both"/>
        <w:rPr/>
      </w:pPr>
      <w:r>
        <w:rPr/>
        <w:t>Таблица 2. Прогнозируемый рост платы за коммунальные услуги на 2019 го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6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ность многоквартир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уемый рост пл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коммунальные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уемый рост пл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коммунальные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 октября 2019 го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о этаж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-х этажные до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до 1,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до 29 %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 24 %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остальные до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3, 4, 5, 6-ти этажн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до 1,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до 1,7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о - 6-ти этажные до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 1,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 2,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о - 6-ти этажные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 1,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 2,1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о - 6-ти этажные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 1,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 3,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о - 6-ти этажные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 1,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 1,4 %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right="23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9:00Z</dcterms:created>
  <dc:creator>gkh</dc:creator>
  <dc:description/>
  <cp:keywords/>
  <dc:language>en-US</dc:language>
  <cp:lastModifiedBy>ludra</cp:lastModifiedBy>
  <cp:lastPrinted>2018-11-30T12:44:00Z</cp:lastPrinted>
  <dcterms:modified xsi:type="dcterms:W3CDTF">2018-12-10T08:28:00Z</dcterms:modified>
  <cp:revision>168</cp:revision>
  <dc:subject/>
  <dc:title/>
</cp:coreProperties>
</file>