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1.2019 г.</w:t>
        <w:tab/>
        <w:t xml:space="preserve">   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стоимости усл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огребению на территор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сельского 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ст. 9, ст. 12 Федерального закона от 12.01.1996 №8-ФЗ «О погребении и похоронном деле»,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 от 29.11.2018 N 459-ФЗ "О федеральном бюджете на 2019 год и на плановый период 2020 и 2021 годов"</w:t>
        </w:r>
      </w:hyperlink>
      <w:r>
        <w:rPr>
          <w:rFonts w:cs="Times New Roman" w:ascii="Times New Roman" w:hAnsi="Times New Roman"/>
          <w:color w:val="000000"/>
        </w:rPr>
        <w:t>, Постановлением Правительства Российской Федерации от 24.01.2019г. N 32 «Об утверждении коэффициента индексации выплат, пособий и компенсаций в 2019 году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 от 29.12.2018г.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Установить стоимость услуг, предоставляемых по погребению на территории муниципального образования сельского поселения «Деревня Манино» в размере 5 946 руб. 47 копей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Установить тарифы на услуги, оказываемые по вопросам похоронного 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, (стоимость ритуальных услуг 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Данное решение согласовать с Управляющим Отделением ПФР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изнать утратившим силу решение Сельской Думы от 31.01.2018 г. № 5 «Об установлении стоимости услуг по погребению на территории муниципального образования сельского поселения «Деревня Манин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Настоящее решение вступает в силу с момента официального опубликования и распространяется на правоотношения, возникшие с 1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й  Ду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.01. 2019г. № 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слуг по погребению умерших, не имеющих супруга, близких родственников, иных  родственников, законных  представителей  или иных лиц, взявших на себя обязанность  осуществить  погребение, а также умерших, личность которых  не установлена органами внутренних дел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/п                                         Наименование  услуг                            Стоимость услуг (руб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1.Оформление  документов, необходимых для погребения                    Бесплат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 и доставка  гроба и других  предметов,                       2240,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обходимых  для погребения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озка тела (останков)  умершего  на кладбище                                 752,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гребение                                                                                                    2953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ТОГО:                                                                                                          5946,47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43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19-01-31T05:31:00Z</dcterms:modified>
  <cp:revision>25</cp:revision>
  <dc:subject/>
  <dc:title>СЕЛЬСКАЯ ДУМА</dc:title>
</cp:coreProperties>
</file>