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96" w:leader="none"/>
          <w:tab w:val="center" w:pos="5116" w:leader="none"/>
        </w:tabs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18288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896" w:leader="none"/>
          <w:tab w:val="center" w:pos="5116" w:leader="none"/>
        </w:tabs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2896" w:leader="none"/>
          <w:tab w:val="center" w:pos="5116" w:leader="none"/>
        </w:tabs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tabs>
          <w:tab w:val="clear" w:pos="708"/>
          <w:tab w:val="left" w:pos="3392" w:leader="none"/>
        </w:tabs>
        <w:ind w:right="-28" w:hanging="0"/>
        <w:rPr>
          <w:sz w:val="36"/>
          <w:lang w:val="en-US"/>
        </w:rPr>
      </w:pPr>
      <w:r>
        <w:rPr>
          <w:sz w:val="36"/>
        </w:rPr>
        <w:tab/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  16  »           01        2019 г.</w:t>
        <w:tab/>
        <w:tab/>
        <w:tab/>
        <w:tab/>
        <w:tab/>
        <w:tab/>
        <w:tab/>
        <w:t xml:space="preserve">                                                          №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jc w:val="both"/>
        <w:textAlignment w:val="baseline"/>
        <w:rPr>
          <w:color w:val="2D2D2D"/>
          <w:spacing w:val="2"/>
          <w:sz w:val="24"/>
          <w:szCs w:val="24"/>
          <w:lang w:val="en-US" w:eastAsia="en-US"/>
        </w:rPr>
      </w:pPr>
      <w:r>
        <w:rPr>
          <w:color w:val="2D2D2D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540</wp:posOffset>
                </wp:positionV>
                <wp:extent cx="315277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"/>
                              </w:rPr>
                              <w:t>Об учреждении Доски почета лучших руководителей и работников муниципальных учреждений культуры</w:t>
                            </w:r>
                            <w:r>
                              <w:rPr>
                                <w:b/>
                              </w:rPr>
                              <w:t xml:space="preserve"> и дополнительного образования сферы культуры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Люди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86.25pt;mso-wrap-distance-left:9.05pt;mso-wrap-distance-right:9.05pt;mso-wrap-distance-top:0pt;mso-wrap-distance-bottom:0pt;margin-top:0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"/>
                        </w:rPr>
                        <w:t>Об учреждении Доски почета лучших руководителей и работников муниципальных учреждений культуры</w:t>
                      </w:r>
                      <w:r>
                        <w:rPr>
                          <w:b/>
                        </w:rPr>
                        <w:t xml:space="preserve"> и дополнительного образования сферы культуры </w:t>
                      </w:r>
                      <w:r>
                        <w:rPr>
                          <w:b/>
                          <w:spacing w:val="2"/>
                        </w:rPr>
                        <w:t>Людино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Heading1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 xml:space="preserve">В целях поощрения руководителей и работников </w:t>
      </w:r>
      <w:r>
        <w:rPr>
          <w:spacing w:val="2"/>
        </w:rPr>
        <w:t>муниципальных учреждений культуры</w:t>
      </w:r>
      <w:r>
        <w:rPr/>
        <w:t xml:space="preserve"> и дополнительного образования сферы культуры </w:t>
      </w:r>
      <w:r>
        <w:rPr>
          <w:spacing w:val="2"/>
        </w:rPr>
        <w:t>Людиновского района</w:t>
      </w:r>
      <w:r>
        <w:rPr>
          <w:spacing w:val="2"/>
          <w:shd w:fill="FFFFFF" w:val="clear"/>
        </w:rPr>
        <w:t xml:space="preserve"> за достигнутые успехи в работе, высокое профессиональное мастерство и показатели в работе, вклад в развитие культуры и искусства на территории муниципального района «Город Людиново и Людиновский район», </w:t>
      </w:r>
      <w:r>
        <w:rPr/>
        <w:t xml:space="preserve">администрация муниципального района «Город Людиново и Людиновский район» </w:t>
      </w:r>
    </w:p>
    <w:p>
      <w:pPr>
        <w:pStyle w:val="Style13"/>
        <w:ind w:left="0" w:right="-766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hd w:fill="FFFFFF" w:val="clear"/>
        </w:rPr>
        <w:t xml:space="preserve">Учредить Доску почета лучших руководителей и работников </w:t>
      </w:r>
      <w:r>
        <w:rPr>
          <w:spacing w:val="2"/>
        </w:rPr>
        <w:t>муниципальных учреждений культуры</w:t>
      </w:r>
      <w:r>
        <w:rPr/>
        <w:t xml:space="preserve"> и дополнительного образования сферы культуры </w:t>
      </w:r>
      <w:r>
        <w:rPr>
          <w:spacing w:val="2"/>
        </w:rPr>
        <w:t xml:space="preserve">Людиновского района. </w:t>
      </w:r>
      <w:r>
        <w:rPr>
          <w:spacing w:val="2"/>
          <w:shd w:fill="FFFFFF" w:val="clear"/>
        </w:rPr>
        <w:t xml:space="preserve">Местом расположения Доски почета лучших руководителей и работников </w:t>
      </w:r>
      <w:r>
        <w:rPr>
          <w:spacing w:val="2"/>
        </w:rPr>
        <w:t>муниципальных учреждений культуры</w:t>
      </w:r>
      <w:r>
        <w:rPr/>
        <w:t xml:space="preserve"> и дополнительного образования сферы культуры </w:t>
      </w:r>
      <w:r>
        <w:rPr>
          <w:spacing w:val="2"/>
        </w:rPr>
        <w:t>Людиновского района</w:t>
      </w:r>
      <w:r>
        <w:rPr>
          <w:spacing w:val="2"/>
          <w:shd w:fill="FFFFFF" w:val="clear"/>
        </w:rPr>
        <w:t xml:space="preserve"> определить здание МКУ «Дворец культуры им. Г. Д, Гогиберидзе»  (ул. Ленина, д.3 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spacing w:val="2"/>
          <w:shd w:fill="FFFFFF" w:val="clear"/>
        </w:rPr>
        <w:t xml:space="preserve">Утвердить Положение о Доске почета лучших руководителей и работников </w:t>
      </w:r>
      <w:r>
        <w:rPr>
          <w:spacing w:val="2"/>
        </w:rPr>
        <w:t>муниципальных учреждений культуры</w:t>
      </w:r>
      <w:r>
        <w:rPr/>
        <w:t xml:space="preserve"> и дополнительного образования сферы культуры </w:t>
      </w:r>
      <w:r>
        <w:rPr>
          <w:spacing w:val="2"/>
        </w:rPr>
        <w:t>Людиновского района</w:t>
      </w:r>
      <w:r>
        <w:rPr>
          <w:spacing w:val="2"/>
          <w:shd w:fill="FFFFFF" w:val="clear"/>
        </w:rPr>
        <w:t xml:space="preserve"> (приложение 1)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  <w:shd w:fill="FFFFFF" w:val="clear"/>
        </w:rPr>
        <w:t xml:space="preserve">      </w:t>
      </w:r>
      <w:r>
        <w:rPr>
          <w:spacing w:val="2"/>
          <w:shd w:fill="FFFFFF" w:val="clear"/>
        </w:rPr>
        <w:t xml:space="preserve">3. Утвердить образец свидетельства о занесении на Доску почета лучших руководителей и работников </w:t>
      </w:r>
      <w:r>
        <w:rPr>
          <w:spacing w:val="2"/>
        </w:rPr>
        <w:t>муниципальных учреждений культуры</w:t>
      </w:r>
      <w:r>
        <w:rPr/>
        <w:t xml:space="preserve"> и дополнительного образования сферы культуры </w:t>
      </w:r>
      <w:r>
        <w:rPr>
          <w:spacing w:val="2"/>
        </w:rPr>
        <w:t>Людиновского района</w:t>
      </w:r>
      <w:r>
        <w:rPr>
          <w:spacing w:val="2"/>
          <w:shd w:fill="FFFFFF" w:val="clear"/>
        </w:rPr>
        <w:t xml:space="preserve"> (приложение 2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Отделу культуры администрации муниципального района «Город Людиново и Людиновский район» (Л. И. Прокопова) организовать сбор документов и оформление Доски почета </w:t>
      </w:r>
      <w:r>
        <w:rPr>
          <w:spacing w:val="2"/>
          <w:shd w:fill="FFFFFF" w:val="clear"/>
        </w:rPr>
        <w:t xml:space="preserve">лучших руководителей и работников </w:t>
      </w:r>
      <w:r>
        <w:rPr>
          <w:spacing w:val="2"/>
        </w:rPr>
        <w:t>муниципальных учреждений культуры</w:t>
      </w:r>
      <w:r>
        <w:rPr/>
        <w:t xml:space="preserve"> и дополнительного образования сферы культуры </w:t>
      </w:r>
      <w:r>
        <w:rPr>
          <w:spacing w:val="2"/>
        </w:rPr>
        <w:t>Людино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Контроль   за  исполнением  данного   постановления     возложить      на   заместителя    главы   администрации   муниципального   района     «Город  Людиново  и  Людиновский  район»    О.В.Игнатову. 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906" w:hanging="0"/>
        <w:rPr/>
      </w:pPr>
      <w:r>
        <w:rPr/>
        <w:t xml:space="preserve">Глава администрации </w:t>
      </w:r>
    </w:p>
    <w:p>
      <w:pPr>
        <w:pStyle w:val="Normal"/>
        <w:ind w:right="-906" w:hanging="0"/>
        <w:rPr/>
      </w:pPr>
      <w:r>
        <w:rPr/>
        <w:t>муниципального района                                                                                          Д.М. Аганичев</w:t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Город Людиново и Людиновский район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« 16 »   01       2019 г. №  23</w:t>
      </w:r>
    </w:p>
    <w:p>
      <w:pPr>
        <w:pStyle w:val="Normal"/>
        <w:shd w:fill="FFFFFF" w:val="clear"/>
        <w:spacing w:lineRule="atLeast" w:line="288" w:before="150" w:after="0"/>
        <w:jc w:val="right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>ПОЛОЖЕНИЕ О ДОСКЕ ПОЧЕТ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ЛУЧШИХ РУКОВОДИТЕЛЕЙ И РАБОТНИКОВ МУНИЦИПАЛЬНЫХ УЧРЕЖДЕНИЙ КУЛЬТУРЫ И ДОПОЛНИТЕЛЬНОГО ОБРАЗОВАНИЯ СФЕРЫ КУЛЬТУРЫ ЛЮДИНОВСКОГО РАЙОН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бщие положения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spacing w:val="2"/>
        </w:rPr>
        <w:t>1.1. Настоящее Положение устанавливает порядок занесения на Доску почета лучших руководителей и работников муниципальных учреждений культуры и дополнительного образования сферы культуры Людиновского района (далее - Доска почета)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color w:val="2D2D2D"/>
          <w:spacing w:val="2"/>
        </w:rPr>
        <w:br/>
      </w:r>
      <w:r>
        <w:rPr>
          <w:spacing w:val="2"/>
        </w:rPr>
        <w:t>1.2. Занесение на Доску почета является формой общественного признания и морального поощрения граждан за достигнутые успехи в работе, высокое профессиональное мастерство и показатели в работе, вклад в развитие культуры и искусства на территории муниципального района «Город Людиново и Людиновский район»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spacing w:val="2"/>
        </w:rPr>
        <w:t>1.3. Доска почета представляет собой стенд, на котором в целях поощрения размещаются цветные фотографии 20 см x 30 см лучших руководителей и работников муниципальных учреждений культуры и дополнительного образования сферы культуры Людиновского района, в отношении которых принято решение о занесении на Доску почета. Общее количество мест на Доске почета - 12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spacing w:val="2"/>
        </w:rPr>
        <w:t>1.4. Занесение на Доску почета осуществляется сроком на 1 год и приурочивается к проведению мероприятий, посвященных Дню работника культуры (25 марта)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color w:val="2D2D2D"/>
          <w:spacing w:val="2"/>
        </w:rPr>
        <w:br/>
      </w:r>
      <w:r>
        <w:rPr>
          <w:spacing w:val="2"/>
        </w:rPr>
        <w:t>1.5. Гражданам, занесенным на Доску почета, на районном торжественном мероприятии, посвященном Дню работника культуры, вручается свидетельство установленного образца (приложение 2)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1.6. Доска почета размещается по адресу: город Людиново, улица Ленина 3 А (МКУ «Дворец культуры им. Г. Д. Гогиберидзе»)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2. Порядок предоставления материалов о выдвижении кандидатов на Доску почета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both"/>
        <w:textAlignment w:val="baseline"/>
        <w:outlineLvl w:val="2"/>
        <w:rPr/>
      </w:pPr>
      <w:r>
        <w:rPr>
          <w:color w:val="2D2D2D"/>
          <w:spacing w:val="2"/>
        </w:rPr>
        <w:br/>
      </w:r>
      <w:r>
        <w:rPr>
          <w:spacing w:val="2"/>
        </w:rPr>
        <w:t>2.1. Выдвижение кандидатов для занесения на Доску почета проводится ежегодно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2.2.Для рассмотрения вопроса о занесении на Доску почета, инициатором, выдвигающим кандидата для занесения на Доску почета, представляются в отдел культуры администрации муниципального района «Город Людиново и Людиновский район»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- ходатайство о выдвижении кандидата на Доску почет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spacing w:val="2"/>
        </w:rPr>
        <w:t>- выписка из протокола собрания трудового коллектива учреждения;</w:t>
      </w:r>
      <w:r>
        <w:rPr>
          <w:color w:val="2D2D2D"/>
          <w:spacing w:val="2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spacing w:val="2"/>
        </w:rPr>
        <w:t>- справка, содержащая основные анкетные данные кандидата  (фамилия, имя, отчество, дата и место рождения, место жительства, образование, семейное положение);</w:t>
      </w:r>
      <w:r>
        <w:rPr>
          <w:color w:val="2D2D2D"/>
          <w:spacing w:val="2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характеристика кандидата с отражением всей трудовой деятельности и подробным изложением конкретных заслуг и достижений кандида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</w:r>
      <w:r>
        <w:rPr>
          <w:spacing w:val="2"/>
        </w:rPr>
        <w:t>2.3. Материалы о выдвижении на Доску почета представляются в отдел культуры администрации муниципального района «Город Людиново и Людиновский район» не позднее 08 феврал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center"/>
        <w:textAlignment w:val="baseline"/>
        <w:outlineLvl w:val="2"/>
        <w:rPr/>
      </w:pPr>
      <w:r>
        <w:rPr>
          <w:b/>
          <w:spacing w:val="2"/>
        </w:rPr>
        <w:t>3</w:t>
      </w:r>
      <w:r>
        <w:rPr>
          <w:b/>
          <w:spacing w:val="2"/>
          <w:sz w:val="28"/>
          <w:szCs w:val="28"/>
        </w:rPr>
        <w:t xml:space="preserve">. </w:t>
      </w:r>
      <w:r>
        <w:rPr>
          <w:b/>
          <w:spacing w:val="2"/>
        </w:rPr>
        <w:t>Порядок рассмотрения материалов о выдвижении кандидатов на Доску поче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</w:r>
      <w:r>
        <w:rPr>
          <w:spacing w:val="2"/>
        </w:rPr>
        <w:t>3.1. Приказом отдела культуры администрации муниципального района «Город Людиново и Людиновский район» создается комиссия,  которая рассматривает представленные в соответствии с п.п. 2.2. документы и принимает решение о ходатайстве перед администрацией муниципального района «Город Людиново и Людиновский район» занесения на Доску почета представленных кандидатур либо отказывает в занесении. Комиссия в соответствии с настоящим Положением принимает решение большинством голосов открытым голосованием при условии присутствия на заседании не менее двух третей членов Комиссии. Решение Комиссии оформляется протоколо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3.2. Решение о занесении кандидатур на Доску почета принимается в соответствии с критериями отбора, среди которых основными явля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br/>
      </w:r>
      <w:r>
        <w:rPr>
          <w:color w:val="2D2D2D"/>
          <w:spacing w:val="2"/>
        </w:rPr>
        <w:t>- достижение высокого профессионального мастерства и результатов труда в деле обучения, воспитания, развития обучающихся, совершенствования профессионального уровня руководителей и работников в сфере культур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  <w:t>- личный вклад в решение актуальных задач развития культуры, кинематографии, историко-культурного наследия, дополнительного образования в сфере культуры на территории муниципального района «Город Людиново и Людиновский район»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эффективное внедрение проектной деятельности и современных технолог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br/>
      </w:r>
      <w:r>
        <w:rPr>
          <w:color w:val="2D2D2D"/>
          <w:spacing w:val="2"/>
        </w:rPr>
        <w:t>- высокие творческие достижения в конкурсах профессионального мастерства на муниципальном, областном и иных уровня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</w:r>
      <w:r>
        <w:rPr>
          <w:spacing w:val="2"/>
        </w:rPr>
        <w:t>- награждение государственными наградами Российской Федерации, наградами Калужской области, присвоение почетных званий Калужской обла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стаж работы не менее 5 л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</w:r>
      <w:r>
        <w:rPr>
          <w:spacing w:val="2"/>
        </w:rPr>
        <w:t>3.3. При принятии положительного решения о занесении кандидата на Доску почета отдел  культуры администрации муниципального района «Город Людиново и Людиновский район»  организует фотографирование кандидатур, в отношении которых принято решение о занесении на Доску почета, оформление Доски почета, ведет учет граждан, занесенных на Доску почета, и регистрацию свидетельств о занесении на Доску почет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spacing w:val="2"/>
        </w:rPr>
        <w:t>Решение о занесении на доску Почета оформляется приказом отдела культуры администрации муниципального района «Город Людиново и Людиновский район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br/>
      </w:r>
      <w:r>
        <w:rPr>
          <w:spacing w:val="2"/>
        </w:rPr>
        <w:t>3.4. В соответствии с приказом отдела  культуры администрации муниципального района «Город Людиново и Людиновский район» о занесении кандидатур на Доску почета фотографии утвержденных кандидатур помещаются на Доску почета. Под фотографией указываются фамилия, имя, отчество, должность, место рабо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Гражданам, занесенным на Доску почета, на торжественном районном мероприятии, посвященном Дню работника культуры, вручается свидетельство установленного образц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Приложение №2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Город Людиново и Людиновский район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«_______»_______________2019 г. №_____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 xml:space="preserve">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2D2D2D"/>
          <w:spacing w:val="2"/>
        </w:rPr>
        <w:t xml:space="preserve">                                                           </w:t>
      </w:r>
      <w:r>
        <w:rPr>
          <w:b/>
          <w:color w:val="2D2D2D"/>
          <w:spacing w:val="2"/>
        </w:rPr>
        <w:t>СВИДЕТЕЛЬСТВ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занесении на Доску почета лучших руководителей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t xml:space="preserve">и </w:t>
      </w:r>
      <w:r>
        <w:rPr>
          <w:spacing w:val="2"/>
        </w:rPr>
        <w:t>работников муниципальных учреждений культуры и дополнительного образования сферы культуры Людиновского райо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</w:t>
      </w:r>
      <w:r>
        <w:rPr>
          <w:color w:val="2D2D2D"/>
          <w:spacing w:val="2"/>
        </w:rPr>
        <w:t>(лицевая сторона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br/>
        <w:t>    </w:t>
      </w:r>
      <w:r>
        <w:rPr>
          <w:spacing w:val="2"/>
        </w:rPr>
        <w:t>Свидетельство  от  _____  N  _______ о занесении на Доску почета лучших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 xml:space="preserve">руководителей   и   работников муниципальных учреждений культуры и дополнительного образования сферы культуры Людиновского района,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</w:rPr>
      </w:pPr>
      <w:r>
        <w:rPr>
          <w:spacing w:val="2"/>
        </w:rPr>
        <w:t>в __________ год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    Выдано 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                                                         </w:t>
      </w:r>
      <w:r>
        <w:rPr>
          <w:spacing w:val="2"/>
        </w:rPr>
        <w:t>(фамилия, имя, отчество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</w:rPr>
        <w:br/>
        <w:t>  за высокие результаты профессиональной деятельности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 xml:space="preserve">значительный личный вклад в развитие культуры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на территории муниципального района «Город Людиново и Людиновский район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br/>
        <w:t>Глава администрац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муниципального район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«Город Людиново и Людиновский район»                                               Д. М. Аганиче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                             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 </w:t>
      </w:r>
      <w:r>
        <w:rPr>
          <w:spacing w:val="2"/>
        </w:rPr>
        <w:t>МП                                                                                                     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1980" w:leader="none"/>
        <w:tab w:val="left" w:pos="2192" w:leader="none"/>
      </w:tabs>
    </w:pPr>
    <w:rPr>
      <w:rFonts w:ascii="Coronet" w:hAnsi="Coronet" w:cs="Coronet"/>
      <w:b/>
      <w:bCs/>
      <w:i/>
      <w:color w:val="800080"/>
    </w:rPr>
  </w:style>
  <w:style w:type="paragraph" w:styleId="Style13">
    <w:name w:val="Цитата"/>
    <w:basedOn w:val="Normal"/>
    <w:qFormat/>
    <w:pPr>
      <w:ind w:left="-426" w:right="-766" w:hanging="0"/>
    </w:pPr>
    <w:rPr>
      <w:sz w:val="32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0:00Z</dcterms:created>
  <dc:creator>Бухгалтер</dc:creator>
  <dc:description/>
  <cp:keywords/>
  <dc:language>en-US</dc:language>
  <cp:lastModifiedBy>ludra</cp:lastModifiedBy>
  <cp:lastPrinted>2019-01-14T18:36:00Z</cp:lastPrinted>
  <dcterms:modified xsi:type="dcterms:W3CDTF">2019-01-29T11:04:00Z</dcterms:modified>
  <cp:revision>45</cp:revision>
  <dc:subject/>
  <dc:title/>
</cp:coreProperties>
</file>