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35" w:hanging="0"/>
        <w:rPr/>
      </w:pPr>
      <w:r>
        <w:rPr/>
      </w:r>
    </w:p>
    <w:p>
      <w:pPr>
        <w:pStyle w:val="TextBody"/>
        <w:ind w:right="45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8826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4535" w:hanging="0"/>
        <w:rPr/>
      </w:pPr>
      <w:r>
        <w:rPr/>
      </w:r>
    </w:p>
    <w:p>
      <w:pPr>
        <w:pStyle w:val="TextBody"/>
        <w:ind w:right="453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right="-28" w:hanging="0"/>
        <w:rPr/>
      </w:pPr>
      <w:r>
        <w:rPr>
          <w:b w:val="false"/>
          <w:spacing w:val="60"/>
          <w:sz w:val="30"/>
          <w:szCs w:val="28"/>
        </w:rPr>
        <w:t xml:space="preserve">   </w:t>
      </w: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rPr/>
      </w:pPr>
      <w:r>
        <w:rPr>
          <w:b/>
          <w:spacing w:val="100"/>
          <w:sz w:val="32"/>
          <w:szCs w:val="32"/>
        </w:rPr>
        <w:t xml:space="preserve">                 </w:t>
      </w: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2.2019 г.</w:t>
        <w:tab/>
        <w:tab/>
        <w:tab/>
        <w:tab/>
        <w:t xml:space="preserve">                                              </w:t>
        <w:tab/>
        <w:tab/>
        <w:t xml:space="preserve">                    №04</w:t>
      </w:r>
    </w:p>
    <w:p>
      <w:pPr>
        <w:pStyle w:val="TextBody"/>
        <w:ind w:righ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678" w:hanging="0"/>
        <w:rPr/>
      </w:pPr>
      <w:r>
        <w:rPr>
          <w:b/>
          <w:sz w:val="24"/>
          <w:szCs w:val="24"/>
        </w:rPr>
        <w:t>Об утверждении прогнозного плана (программы) приватизации муниципального имущества муниципального района «Город Людиново и Людиновский район»  на  2019 год</w:t>
      </w:r>
    </w:p>
    <w:p>
      <w:pPr>
        <w:pStyle w:val="TextBody"/>
        <w:ind w:righ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полнения доходной части бюджета муниципального района в 2019 году  Людиновское Районное Собрание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 Е Ш И Л 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прогнозный план (программу) приватизации муниципального имущества муниципального района «Город Людиново и Людиновский район» на 2019 год (прилагается).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оручить  администрации муниципального района «Город Людиново и Людиновский  район» определить условия приватизации и осуществить приватизацию объектов, указанных в  прогнозном плане (программе) приватизации на 2019 год,  в соответствии с Федеральным законом  от 21.12.2001г. № 178 –ФЗ «О приватизации государственного и муниципального имущества»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3. Контроль за исполнением настоящего решения возложить на комиссию по бюджету, финансам и налогам (Дорогов Б.К.).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6"/>
        </w:rPr>
        <w:tab/>
        <w:t>4</w:t>
      </w:r>
      <w:r>
        <w:rPr>
          <w:sz w:val="24"/>
          <w:szCs w:val="24"/>
        </w:rPr>
        <w:t>.  Настоящее решение вступает в силу  после официального опубликова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Город Людиново и Людиновский район"</w:t>
        <w:tab/>
        <w:t xml:space="preserve">                        </w:t>
        <w:tab/>
        <w:t xml:space="preserve">                 Л.В. 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юдиновского 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2. 2019  №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"Город Людиново и Людиновский район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16"/>
        <w:gridCol w:w="2203"/>
        <w:gridCol w:w="1764"/>
        <w:gridCol w:w="222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ватизируемый объек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54,8 кв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лужская обл., г. Людиново, у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нтернационала, д.55, пом.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4 квартал 2019 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 общей площадью 62,4 кв.м.  с земельным участком   общей площадью 269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., г. Людиново,  у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нтернационала, д. 98,  кад. № 40:28:010412: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 2019 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23,8 кв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юдиново, ул. Маяковского, д.5/1, пом.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4 квартал 2019 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общей площадью 135 кв.м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 ул. Герцена, д. 28/3, пом. 24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 2019 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жилой дом, общей площадью 508,6 кв.м., с земельным участком, общей площадью 313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 ул. Герцена, д. 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  2019 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общей площадью 321 кв.м, с земельным участком, общей площадью 211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 ул. Крупской, д. 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  201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2:00Z</dcterms:created>
  <dc:creator>Homo</dc:creator>
  <dc:description/>
  <cp:keywords/>
  <dc:language>en-US</dc:language>
  <cp:lastModifiedBy>ludra</cp:lastModifiedBy>
  <cp:lastPrinted>2019-02-06T11:56:00Z</cp:lastPrinted>
  <dcterms:modified xsi:type="dcterms:W3CDTF">2019-02-15T05:25:00Z</dcterms:modified>
  <cp:revision>10</cp:revision>
  <dc:subject/>
  <dc:title>Об утверждении перечня объектов,</dc:title>
</cp:coreProperties>
</file>