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5.12.2019 года                                                                                             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работы Сельской Думы сельского поселения                «Деревня Заболоть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исполнения Федерального закона от 6 октября 2003 года  № 131-ФЗ «Об общих принципах организации местного самоуправления в Российской Федерации», руководствуясь Уставом  муниципального образования сельского поселения  «Деревня Заболотье», Сельская Дума сельского поселения «Деревня Заболоть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работы Сельской Думы сельского поселения «Деревня Заболотье» на 2019 год (прилагается).</w:t>
      </w:r>
    </w:p>
    <w:p>
      <w:pPr>
        <w:pStyle w:val="Normal"/>
        <w:rPr/>
      </w:pPr>
      <w:r>
        <w:rPr/>
        <w:t xml:space="preserve">         </w:t>
      </w:r>
      <w:r>
        <w:rPr/>
        <w:t>2. Контроль  за  исполнением  настоящего 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Заболотье»                                                                                   В.М. Кочем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ельской Думы сельского поселения «Деревня Заболо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5.12.2018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Думы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Заболотье»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74"/>
        <w:gridCol w:w="2285"/>
        <w:gridCol w:w="18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окумента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плана работы Сельской Думы сельского  поселения  «Деревня Заболотье» на 2019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 слушания  по проекту решения о внесении изменений  и дополнений в Устав муниципального образования сельского поселения  «Деревня Заболотье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Устав муниципального образования сельского поселения «Деревня Заболотье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 и  принять нормативный правовой акт, регламинтирующий порядок осуществления правового просвещения и правового информирования граждан на территории  поселе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муниципального образования сельского поселения «Деревня Заболотье» за 2019 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 внесении изменений в бюджет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Заболотье» на 2019 го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 ранее принятые нормативно правовые акты сельского поселения  «Деревня Заболотье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знании утратившими силу  решения  Сельской Думы сельского поселения «Деревня Заболотье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лане противопожарных мероприятий и соблюдения  законодательства о пожарной безопасности  на территории  сельского поселения  «Деревня Заболотье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схода   граждан (протоколы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и принятие нормативного правового акта, регламентирующего порядок обеспечения доступа к информации о деятельности органов местного самоуправления сельского поселе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сновных направлениях бюджетной и налоговой политики муниципального образования сельского поселения «Деревня Заболотье» на 2019 го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гнозе социально – экономического развития муниципального образования сельского поселения «Деревня Заболотье» на 2019 – 2020 г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бюджете муниципального образования сельского поселения «Деревня  Заболотье» на 2019 год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ередаче  контрольно-счетной палате муниципального района «Город Людиново и Людиновский район» полномочий контрольно-счетного органа  сельского поселения «Деревня Заболотье»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  главы администрации сельского поселения  «Деревня Заболотье» о результатах деятельности администрации за  период  работы 2019 года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9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-  отчет за 2019 г.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нформации на информационных стендах и нормативных правовых актов Сельской Думы  сельского поселения  «Деревня Заболотье» в средствах массовой  информации  и на сайте администрации 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0:00Z</dcterms:created>
  <dc:creator>User</dc:creator>
  <dc:description/>
  <dc:language>en-US</dc:language>
  <cp:lastModifiedBy>zabolotie</cp:lastModifiedBy>
  <cp:lastPrinted>2018-12-29T12:41:00Z</cp:lastPrinted>
  <dcterms:modified xsi:type="dcterms:W3CDTF">2018-12-29T09:50:00Z</dcterms:modified>
  <cp:revision>3</cp:revision>
  <dc:subject/>
  <dc:title>Уважаемые  Зареченцы</dc:title>
</cp:coreProperties>
</file>