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_31_»  _01______  2019 г.</w:t>
        <w:tab/>
        <w:tab/>
        <w:tab/>
        <w:tab/>
        <w:tab/>
        <w:tab/>
        <w:tab/>
        <w:tab/>
        <w:t xml:space="preserve">№  10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b/>
        </w:rPr>
        <w:t>Об установлении мест вывоза снега на территори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городского поселения «Город Людин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благоустройства и содержания территорий муниципального образования городское поселение «Город Людиново», утвержденными решением Людиновской городской Думы от 18.05.2017 N 33-р, и в целях обеспечения надлежащего уровня уборки территорий в зимний период на территории городского поселения «Город Людиново»  администрация муниципального района «Город Людиново и Людинов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о вывоза снега на территории городского поселения «Город Людиново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езд из г. Людиново, (район автодороги Киров-Брянск, в сторону кладбищ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предприятий и учреждений всех форм собственности, расположенных в пределах городской черты городского поселения «Город Людиново», обеспечить режим производства уборочных работ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лагоустройства и содержания территорий муниципального образования городское поселение «Город Людиново», утвержденными решением Людиновской городской Думы от 18.05.2017 N 33-р.</w:t>
      </w:r>
    </w:p>
    <w:p>
      <w:pPr>
        <w:pStyle w:val="Normal"/>
        <w:ind w:firstLine="540"/>
        <w:jc w:val="both"/>
        <w:rPr/>
      </w:pPr>
      <w:r>
        <w:rPr/>
        <w:t>3. Отделу электронных инноваций опубликовать настоящее постановление в средствах массовой информации и в сети Интернет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540"/>
        <w:jc w:val="both"/>
        <w:rPr/>
      </w:pPr>
      <w:r>
        <w:rPr/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Е. И. Ш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Начальник отдела благоустройства</w:t>
        <w:tab/>
        <w:tab/>
        <w:tab/>
        <w:tab/>
        <w:tab/>
        <w:tab/>
        <w:t>С. Г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</w:t>
        <w:tab/>
        <w:tab/>
        <w:tab/>
        <w:tab/>
        <w:tab/>
        <w:tab/>
        <w:tab/>
        <w:tab/>
        <w:t xml:space="preserve">О.В. Игнат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 xml:space="preserve">юридического сопровождения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9FF0CB0464104695E77AC2DFFFA2E3189B27ACEE04CDD6E20CF78AF827D7997270AA9A1DC99A222F70BnAfCH" TargetMode="External"/><Relationship Id="rId4" Type="http://schemas.openxmlformats.org/officeDocument/2006/relationships/hyperlink" Target="consultantplus://offline/ref=0E89FF0CB0464104695E77AC2DFFFA2E3189B27ACEE04CDD6E20CF78AF827D7997270AA9A1DC99A222F709nAf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0:00Z</dcterms:created>
  <dc:creator>Wlad</dc:creator>
  <dc:description/>
  <cp:keywords/>
  <dc:language>en-US</dc:language>
  <cp:lastModifiedBy>ludra</cp:lastModifiedBy>
  <cp:lastPrinted>2019-01-31T12:38:00Z</cp:lastPrinted>
  <dcterms:modified xsi:type="dcterms:W3CDTF">2019-02-20T13:21:00Z</dcterms:modified>
  <cp:revision>3</cp:revision>
  <dc:subject/>
  <dc:title/>
</cp:coreProperties>
</file>