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caps/>
        </w:rPr>
        <w:t>29.03.2019</w:t>
        <w:tab/>
        <w:tab/>
        <w:tab/>
        <w:tab/>
        <w:tab/>
        <w:t xml:space="preserve">                                  </w:t>
        <w:tab/>
        <w:t xml:space="preserve">                                               № 11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б утверждении </w:t>
      </w:r>
      <w:hyperlink r:id="rId2">
        <w:r>
          <w:rPr>
            <w:rStyle w:val="InternetLink"/>
            <w:b/>
          </w:rPr>
          <w:t>Правил</w:t>
        </w:r>
      </w:hyperlink>
      <w:r>
        <w:rPr>
          <w:b/>
        </w:rPr>
        <w:t xml:space="preserve"> благоустройства и содержания территори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го поселения «Деревня Мани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ст. 14 Федерального Закона от 06.10.2003 года № 131-ФЗ «Об общих принципах организации местного самоуправления в РФ», Законом Калужской области от 22.06.2018г. № 362-ОЗ «О благоустройстве территорий муниципальных образований Калужской области», ст. 9 Устава сельского поселения «Деревня Манино» Сельская Дума </w:t>
      </w:r>
    </w:p>
    <w:p>
      <w:pPr>
        <w:pStyle w:val="Normal"/>
        <w:ind w:firstLine="708"/>
        <w:jc w:val="both"/>
        <w:rPr/>
      </w:pPr>
      <w:r>
        <w:rPr>
          <w:b/>
        </w:rPr>
        <w:t>РЕШИЛА</w:t>
      </w:r>
      <w:r>
        <w:rPr/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Правил</w:t>
        </w:r>
      </w:hyperlink>
      <w:r>
        <w:rPr/>
        <w:t>а благоустройства и содержания территорий муниципального образования сельское поселение «Деревня Манино» (прилагаются).</w:t>
      </w:r>
    </w:p>
    <w:p>
      <w:pPr>
        <w:pStyle w:val="Normal"/>
        <w:autoSpaceDE w:val="false"/>
        <w:ind w:firstLine="540"/>
        <w:jc w:val="both"/>
        <w:rPr/>
      </w:pPr>
      <w:r>
        <w:rPr/>
        <w:t>2. Считать утратившим силу решение Сельской Думы сельского поселения «Деревня Манино» от 22.08.2012 г. № 19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порядке, установленном для официального опубликования муниципальных правовых актов, разместить на официальном сайте администрации сельского поселения «Деревня Манино»  в сети «Интернет»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manin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/>
        <w:t>5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«Деревня Манино»</w:t>
        <w:tab/>
        <w:tab/>
        <w:t xml:space="preserve">                     </w:t>
        <w:tab/>
        <w:t xml:space="preserve">        Ю.В.Сима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372" w:firstLine="708"/>
        <w:jc w:val="right"/>
        <w:rPr>
          <w:rFonts w:ascii="Times New Roman" w:hAnsi="Times New Roman" w:cs="Times New Roman"/>
          <w:szCs w:val="22"/>
        </w:rPr>
      </w:pPr>
      <w:bookmarkStart w:id="0" w:name="P41"/>
      <w:bookmarkEnd w:id="0"/>
      <w:r>
        <w:rPr>
          <w:rFonts w:cs="Times New Roman" w:ascii="Times New Roman" w:hAnsi="Times New Roman"/>
          <w:szCs w:val="22"/>
        </w:rPr>
        <w:t>Утверждено Решением</w:t>
      </w:r>
    </w:p>
    <w:p>
      <w:pPr>
        <w:pStyle w:val="ConsPlusNormal"/>
        <w:ind w:left="4956" w:firstLine="708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ab/>
        <w:t>Сельской  Думы</w:t>
      </w:r>
    </w:p>
    <w:p>
      <w:pPr>
        <w:pStyle w:val="ConsPlusNormal"/>
        <w:ind w:left="6372" w:firstLine="72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сельского поселения</w:t>
      </w:r>
    </w:p>
    <w:p>
      <w:pPr>
        <w:pStyle w:val="ConsPlusNormal"/>
        <w:ind w:left="5664" w:firstLine="72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ab/>
        <w:tab/>
        <w:t>«Деревня Манино»</w:t>
      </w:r>
    </w:p>
    <w:p>
      <w:pPr>
        <w:pStyle w:val="ConsPlusTitle"/>
        <w:ind w:left="6372" w:firstLine="708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от 29.03.2019 г. № 11</w:t>
      </w:r>
    </w:p>
    <w:p>
      <w:pPr>
        <w:pStyle w:val="ConsPlusTitle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ПРАВИЛА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БЛАГОУСТРОЙСТВА И СОДЕРЖАНИЯ ТЕРРИТОРИЙ МУНИЦИПАЛЬНОГО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ОБРАЗОВАНИЯ СЕЛЬСКОЕ ПОСЕЛЕНИЕ «ДЕРЕВНЯ МАН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благоустройства территорий сельского поселения «Деревня Манино»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лагоустройство территорий сельского поселения «Деревня Манино»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сельского поселения «Деревня Манино» в соответствии с порядком, установленным законом Калуж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границы прилегающей территории - местоположение прилегающей территории, установленное в схеме границ прилегающе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утренняя часть границ прилегающей территории 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мет - мусор, состоящий, как правило, из песка, пыли, листвы от уборки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3"/>
      <w:bookmarkEnd w:id="1"/>
      <w:r>
        <w:rPr>
          <w:rFonts w:cs="Times New Roman" w:ascii="Times New Roman" w:hAnsi="Times New Roman"/>
          <w:sz w:val="24"/>
          <w:szCs w:val="24"/>
        </w:rPr>
        <w:t>3. Благоустройству в сельском поселении «Деревня Манино» подлежа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астки территорий, используемые для размещения кладбищ, сооружений инженер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частки территорий, занятые сельскими лес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лагоустройству на территории сельского поселения «Деревня Манино» также подлежат объекты, расположенные на участках территорий, перечисленных в </w:t>
      </w:r>
      <w:hyperlink w:anchor="P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еные насаждения искусственного и естественного проис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рудование для сбора мусора или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ельская (уличная) мебель, скамьи, беседки, объекты оборудования детских, спортивных и спортивно-игровых площад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личные общественные туале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ъекты культурного наслед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земные и надземные перех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ка новых объектов на участках территорий, указанных в </w:t>
      </w:r>
      <w:hyperlink w:anchor="P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осуществляется в соответствии с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сельского поселения «Деревня Манино» за счет средств  бюджета обеспечива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ницы прилегающих территори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.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, установленных настоящими Правилам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.2. Установить  расстояние в метрах от здания, строения, сооружения, границы земельного участка, если такой земельный участок образован, до внешней границы прилегающей территории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минимальное расстояние – 1 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максимальное расстояние – 30 м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.3. Границы прилегающей территории определяются с учетом следующих ограничений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9.4. Границы прилегающей территории отображаются на схеме границ прилегающей территории. </w:t>
      </w:r>
      <w:r>
        <w:rPr/>
        <w:t>Схема границ прилегающей территории подготавливается на бумажном носителе или в форме электронного документа с использованием технологических программных средств, в произвольной форме и содержит:</w:t>
      </w:r>
    </w:p>
    <w:p>
      <w:pPr>
        <w:pStyle w:val="Normal"/>
        <w:ind w:firstLine="708"/>
        <w:jc w:val="both"/>
        <w:rPr/>
      </w:pPr>
      <w:r>
        <w:rPr/>
        <w:t>- кадастровый номер и адрес здания, строения, сооружения, земельного участка, в отношение которого установлены границы прилегающей территории, либо обозначены места расположения данных объектов с указанием наименования (наименований) и вида (видов) объекта (объектов), подлежащих благоустройству (в случае, если в отношении здания, строения, сооружения, земельного участка не проведен государственный кадастровый учет):</w:t>
      </w:r>
    </w:p>
    <w:p>
      <w:pPr>
        <w:pStyle w:val="Normal"/>
        <w:ind w:firstLine="708"/>
        <w:jc w:val="both"/>
        <w:rPr/>
      </w:pPr>
      <w:r>
        <w:rPr/>
        <w:t>- изображение границ здания, строения, сооружения, земельного участка, если такой участок образован;</w:t>
      </w:r>
    </w:p>
    <w:p>
      <w:pPr>
        <w:pStyle w:val="Normal"/>
        <w:ind w:firstLine="708"/>
        <w:jc w:val="both"/>
        <w:rPr/>
      </w:pPr>
      <w:r>
        <w:rPr/>
        <w:t>- схематическое изображение границ прилегающей территории;</w:t>
      </w:r>
    </w:p>
    <w:p>
      <w:pPr>
        <w:pStyle w:val="Normal"/>
        <w:ind w:firstLine="708"/>
        <w:jc w:val="both"/>
        <w:rPr/>
      </w:pPr>
      <w:r>
        <w:rPr/>
        <w:t>- площадь прилегающей территории.</w:t>
      </w:r>
    </w:p>
    <w:p>
      <w:pPr>
        <w:pStyle w:val="Normal"/>
        <w:ind w:firstLine="708"/>
        <w:jc w:val="both"/>
        <w:rPr/>
      </w:pPr>
      <w:r>
        <w:rPr/>
        <w:t>Схема границ прилегающей территории содержит схематическое изображение и наименование элементов благоустройства, находящихся в границах прилегающей территории, а так же иные сведения и информацию, предусмотренные правилами благоустройства территорий сельского поселения «Деревня Манино»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е согласно схемам прилегающие территории включают в себя тротуары, зеленые насаждения, парковки, иные объекты и ограничиваются объектами природного или искусственного происхождения, позволяющими определить их границы (дорожным бордюром, границами полотна дороги общего пользования, линией пересечения с прилегающей территорией другого собственника (ответственного лица) и т.д.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9.5. Подготовка схемы границ прилегающей территории осуществляется в соответствии с настоящими Правилами администрацией муниципального района «Город Людиново и Людиновский район»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 xml:space="preserve">9.6. Установление и изменение границ прилегающей территории осуществляются в соответствии с требованиями </w:t>
      </w:r>
      <w:hyperlink r:id="rId4">
        <w:r>
          <w:rPr>
            <w:rStyle w:val="InternetLink"/>
            <w:rFonts w:eastAsia="Calibri"/>
            <w:color w:val="0000FF"/>
          </w:rPr>
          <w:t>статьи 45.1</w:t>
        </w:r>
      </w:hyperlink>
      <w:r>
        <w:rPr>
          <w:rFonts w:eastAsia="Calibri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rFonts w:eastAsia="Calibri"/>
            <w:color w:val="0000FF"/>
          </w:rPr>
          <w:t>статьи 5.1</w:t>
        </w:r>
      </w:hyperlink>
      <w:r>
        <w:rPr>
          <w:rFonts w:eastAsia="Calibri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Схема границ прилегающих территорий утверждается Сельской Думой сельского поселения «Деревня Манино» в составе правил благоустройств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9.7. Утвержденные границ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Калужской области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Жители сельского поселения «Деревня Манино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территории сельского поселения «Деревня Манино»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рить на улицах, площадях, на пляжах и в других обществ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ить сброс на территорию муниципального образования неочищенных сточных в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жигать мусор, листья, обрезки деревьев в контейне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оизводить самовольную вырубку деревьев, кустар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оизводить размещение уличного смета, грунта на газоны и цветн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производить самовольную установку временных (сезонных)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борка улиц и дорог на территории сельского поселения «Деревня Манино» производится регулярно, в следующе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ая к инженерным коммуникациям территория должна содержаться в чисто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санкционированное проведение земляных работ в соответствии с законодательством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кладка и переустройство подземных коммуникаций на улицах городских и сельских поселений, городских округов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,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дания и иные сооружения должны быть оборудованы адресными реквизи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е реквизиты изготавливаются по форме, определяемой органами местного самоуправления сельского поселения «Деревня Манино», и устанавливаются собственникам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Территория сельского поселения «Деревня Манино» подлежит освещению в темное время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и отключение устройств наружного освещения осуществляется в соответствии с утвержденным администрацией сельского поселения «Деревня Манино» графиком, а приборов декоративного светового или праздничного оформления - по решению владель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установки средств размещения информации определяются администрацией сельского поселения «Деревня Манино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.8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марта 2006 года N 38-ФЗ "О реклам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рядок размещения и содержание средств размещения информации на территории сельского поселения «Деревня Манино» устанавливается Положением «О порядке установки средств размещения информации, требования к содержанию средств размещения информации в муниципальном образовании сельское поселение «Деревня Ман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. На территории сельского поселения «Деревня Манино» размещаются следующие информационные констру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атели маршрутов (схемы) движения и расписания автомобильного транспорта и городского наземного электрического транспорта, осуществляющего регулярные перевозки пассажи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23"/>
      <w:bookmarkEnd w:id="2"/>
      <w:r>
        <w:rPr>
          <w:rFonts w:cs="Times New Roman" w:ascii="Times New Roman" w:hAnsi="Times New Roman"/>
          <w:sz w:val="24"/>
          <w:szCs w:val="24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информационные конструкции, которые определяются правилами благоустройства территории сельского поселения «Деревня Манино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сельского поселения «Деревня Манино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3. Информационные конструкции размещ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иных местах, определенных правилами благоустройства территорий сельского поселения «Деревня Манино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4. При размещении информационных конструкций на зданиях, строениях и сооружениях не допуск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требований к местам размещения информационных конструк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пользование в текстах (надписях), размещаемых на информационных конструкциях, указанных в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2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ное или частичное перекрытие оконных и дверных проемов, а также витражей и витри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крытие указателей наименований улиц и номеров дом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ение информационных конструкций на заборах, перилах, шлагбаумах, а так же на ограждающих конструкциях сезонных кафе при стационарных предприятиях общественного пит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размещение информационных конструкций в виде отдельно стоящих сборно-разборных (складных ) конструкций – штендер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размещение информационных конструкций в иных случаях, определенных правилами благоустройства территорий сельского поселения «Деревня Манино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й сельского поселения «Деревня Манино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нешний архитектурный облик сложившейся застройки сельского поселения «Деревня Манино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ого поселения «Деревня Манино», а также объектов высокого общественного и социаль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0. Информационные конструкции, не соответствующие требованиям правил благоустройства территорий сельского поселения «Деревня Манино», подлежат демонтажу в порядке, определенном администрацией сельского поселения «Деревня Манино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Жители сельского поселения «Деревня Манино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администрации сельского поселения «Деревня Манино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овывать складирование (свалки) снега в местах, не установленных решением администрации сельского поселения «Деревня Манино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Формирование снежных валов не допускается на перекрестках, вблизи железнодорожных переездов и на тротуар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, въездов на территории социально значимых объектов в течение суток после окончания снегопа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Мойка дорожных покрытий площадей и улиц производится в ночное врем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оизводство работ по сбору и вывозу мусора осуществляется уполномоченными организациями муниципального образования Калужской области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ереполнение контейнеров, бункеров-накопителей мусоро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администрацией сельского поселения «Деревня Манино»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прещается самовольная установка контейнеров и бункеров-накопителей без согласования с администрацией сельского поселения «Деревня Манино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Очистка урн производится по мере их заполнения, но не реже одного раза в день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04"/>
      <w:bookmarkEnd w:id="3"/>
      <w:r>
        <w:rPr>
          <w:rFonts w:cs="Times New Roman" w:ascii="Times New Roman" w:hAnsi="Times New Roman"/>
          <w:sz w:val="24"/>
          <w:szCs w:val="24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сельского поселения «Деревня Манино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администрацией сельского поселения «Деревня Манино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орядок содержания прилегающих территор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предприятий промышленности, торговли, общественного питания, транспорта - участки в пределах отведенного земельного участка, а также территории шириной 30 метров при отсутствии соседних землепользова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предприятий мелкорозничной торговли (ларьки, киоски, павильоны летние кафе и другие объекты временной уличной торговли) - земельные участки в пределах 10 метров от торговой точки (по всему периметру до проезжей части дорог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учреждений соцсферы (школы, дошкольные учреждения, учреждения культуры, здравоохранения, физической культуры и спорта) - закрепляются участки в пределах землеотвода, а также территория шириной 25 метров при отсутствии соседних землепользова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отдельно стоящих информационных и рекламных конструкций - прилегающая территория по периметру в пределах 5 мет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автостоянок, автозаправочных комплексов и предприятий по продаже, обслуживанию и ремонту автотранспорта - прилегающая территория по периметру в пределах 25 мет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контейнерных площадок по периметру в пределах 5 мет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частных домовладений - участки в границах землеотвода, а также прилегающая территория шириной 15 метров (по всему периметру до проезжей части дороги) при отсутствии соседних землепользова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многоквартирных жилых домов, домов, находящихся в непосредственном управлении гражданами, - в пределах 25 метров от жилого дома при отсутствии соседних землепользователей (со стороны улицы до проезжей части дороги, включая тротуары) или в границах, определенных на основании данных государственного кадастрового учета, либо соглашения (договор) с органом местного самоуправления о содержании прилегающе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ритории гаражно-строительных кооперативов, дачных и огороднических товариществ – участки в границах землеотвода, а также прилегающая территория шириной 20 метров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иных объектов недвижимости - земельные участки, а также прилегающая территория шириной 15 метров (по всему периметру - до проезжей части дорог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В соответствии с законодательством на прилегающих территориях многоквартирных домов ответственными за благоустройство прилегающей территор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Мероприятия по уборке прилегающих территорий в летний период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борку и вывоз скошенной тра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метание прилегающих территорий от смета, пыли и мелкого бытового мусора, их мой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ый вывоз и размещение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борку бордюров от песка,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гребание и вывоз опавших листьев с прилегающих территорий в период листоп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ойку дорожных покрытий площадей и у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Мероприятия по уборке прилегающих территорий в зимний период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борку и своевременный вывоз, размещение мусора, уличного смета,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истку от снега и льда тротуаров и пешеходных дорожек с грунтовым и твердым покрыт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Участниками деятельности по благоустройству могут бы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ели органов местного самоуправления сельского поселения «Деревня Манино» (формируют техническое задание, выбирают исполнителей и обеспечивают финансирова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зяйствующие субъекты, осуществляющие деятельность на территории муниципального образования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нители работ, в том числе строители, производители малых архитектурных фор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Форма участия определяется администрацией сельского поселения «Деревня Манино» в зависимости от особенностей проекта по благоустройству муниципального образования и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местное определение целей и задач по развитию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основных видов активности, функциональных зон общественных простран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астие в разработке проекта (дизайн-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К механизмам участия в деятельности по благоустройству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щественный контроль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2014 года N 212-ФЗ "Об основах общественного контроля в Российской Федерации"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30 марта 2017 года N 177-ОЗ "О некоторых вопросах организации и осуществления общественного контроля на территории Калуж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Контроль за соблюдением настоящих Правил осуществляется органами местного самоуправления сельского поселения «Деревня Манино», за исключением случаев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2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35447A112CE9C0FE6BFE09DAEEDCF983F5F066EC1E43771B82FE72BBFE294DA3622AB55AFC5298A576453Cu3F" TargetMode="External"/><Relationship Id="rId3" Type="http://schemas.openxmlformats.org/officeDocument/2006/relationships/hyperlink" Target="consultantplus://offline/ref=0135447A112CE9C0FE6BFE09DAEEDCF983F5F066EC1E43771B82FE72BBFE294DA3622AB55AFC5298A576453Cu3F" TargetMode="External"/><Relationship Id="rId4" Type="http://schemas.openxmlformats.org/officeDocument/2006/relationships/hyperlink" Target="consultantplus://offline/ref=B4E2A017C7C42B7B4F1D5A8B7CF428EA33FB9AA3A7971BA203F53326DE959F21A5D1AF45F3796DDA36BE1ED22A8F85631DD6D7CD0BSBnBI" TargetMode="External"/><Relationship Id="rId5" Type="http://schemas.openxmlformats.org/officeDocument/2006/relationships/hyperlink" Target="consultantplus://offline/ref=B4E2A017C7C42B7B4F1D5A8B7CF428EA33FA9EA3A1901BA203F53326DE959F21A5D1AF40FB7A628533AB0F8A278E9A7D1FCACBCF0AB3S2nAI" TargetMode="External"/><Relationship Id="rId6" Type="http://schemas.openxmlformats.org/officeDocument/2006/relationships/hyperlink" Target="consultantplus://offline/ref=18CDBD4E48DDE060849E25FDD068065759C20911D0A5CD6F52BBBBA350A6EEBBA70147FFF1E2FE9FEDFD86DBEC86595D65932B5F294A0BJ" TargetMode="External"/><Relationship Id="rId7" Type="http://schemas.openxmlformats.org/officeDocument/2006/relationships/hyperlink" Target="consultantplus://offline/ref=18CDBD4E48DDE060849E25FDD068065759C30C1BDAABCD6F52BBBBA350A6EEBBB5011FF3F1E8EBCBBDA7D1D6EF4806J" TargetMode="External"/><Relationship Id="rId8" Type="http://schemas.openxmlformats.org/officeDocument/2006/relationships/hyperlink" Target="consultantplus://offline/ref=18CDBD4E48DDE060849E3BF0C60458595DC9561ED8ADC43E07E9BDF40FF6E8EEE74141AAA2A5A0C6BEB0CDD6EF91455D65480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3:00Z</dcterms:created>
  <dc:creator>lora</dc:creator>
  <dc:description/>
  <cp:keywords/>
  <dc:language>en-US</dc:language>
  <cp:lastModifiedBy>Пользователь</cp:lastModifiedBy>
  <cp:lastPrinted>2019-02-04T09:56:00Z</cp:lastPrinted>
  <dcterms:modified xsi:type="dcterms:W3CDTF">2019-03-28T06:30:00Z</dcterms:modified>
  <cp:revision>39</cp:revision>
  <dc:subject/>
  <dc:title>                             </dc:title>
</cp:coreProperties>
</file>