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caps/>
        </w:rPr>
        <w:t xml:space="preserve"> 28.03. </w:t>
      </w:r>
      <w:r>
        <w:rPr>
          <w:b/>
          <w:bCs/>
        </w:rPr>
        <w:t xml:space="preserve">2019 г.  </w:t>
        <w:tab/>
        <w:tab/>
        <w:tab/>
        <w:tab/>
        <w:tab/>
        <w:tab/>
        <w:t xml:space="preserve">                                     №13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дополнения в решение Городской Думы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Людиново» от 27.10.2015 № 10-р «Об утверждении Положения о бюджетном процессе в муниципальном образовании городское поселение «Город Людиново»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статей 3, 9, 187, 264.5 и 264.6 Бюджетного кодекса Российской Федерации, статей 14, 17 и 52 Федерального закона от 06.10.2003 № 131-ФЗ «Об общих принципах организации местного самоуправления в Российской Федерации», в соответствии с п. 1 ч. 1 ст. 8 Устава городского поселения «Город Людиново», рассмотрев протест Людиновского городского прокурора от 26.02.2019 № 7-62-19 на Решение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, Городская Дума городского поселения «Город Людиново»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довлетворить протест Людиновского городского прокурора от 26.02.2019             № 7-62-19 на Решение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1.1. </w:t>
      </w:r>
      <w:r>
        <w:rPr>
          <w:rFonts w:eastAsia="Calibri"/>
        </w:rPr>
        <w:t xml:space="preserve">Пункт 12.10 статьи 12 </w:t>
      </w:r>
      <w:r>
        <w:rPr/>
        <w:t>Положения о бюджетном процессе в муниципальном образовании городское поселение «Город Людиново», утвержденного решением Городской Думы городского поселения «Город Людиново» от 27.10.2015 № 10-р,</w:t>
      </w:r>
      <w:r>
        <w:rPr>
          <w:rFonts w:eastAsia="Calibri"/>
        </w:rPr>
        <w:t xml:space="preserve"> дополнить дефисом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 - иные показатели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с момента официального опубликования и распространяется на правоотношения, связанные с формированием годового отчета об исполнении бюджета городского поселения «Город Людиново» за 2018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 xml:space="preserve">           </w:t>
        <w:tab/>
        <w:t xml:space="preserve">                                                                                      Т.А. Прохо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2:00Z</dcterms:created>
  <dc:creator>andr</dc:creator>
  <dc:description/>
  <cp:keywords/>
  <dc:language>en-US</dc:language>
  <cp:lastModifiedBy>ludra</cp:lastModifiedBy>
  <cp:lastPrinted>2019-03-18T09:45:00Z</cp:lastPrinted>
  <dcterms:modified xsi:type="dcterms:W3CDTF">2019-03-29T09:19:00Z</dcterms:modified>
  <cp:revision>10</cp:revision>
  <dc:subject/>
  <dc:title>КАЛУЖСКАЯ ОБЛАСТЬ</dc:title>
</cp:coreProperties>
</file>