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9.03.2019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9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овании проекта постано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бернатора 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долгосрочный период 2020-2023 годы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пунктом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400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долгосрочный период 2020-2023 годы» (долее – проект) с приложением №1 к проекту, и с обоснованием величины установленных предельных (максимальных) индексов изменения размера вносимой гражданами платы за коммунальные услуги для сельского поселения «Село Заречный» на долгосрочный период 2020-2023 годы, приведенного в приложении №2 к проект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user</cp:lastModifiedBy>
  <cp:lastPrinted>2016-11-28T14:13:00Z</cp:lastPrinted>
  <dcterms:modified xsi:type="dcterms:W3CDTF">2019-04-03T12:06:00Z</dcterms:modified>
  <cp:revision>30</cp:revision>
  <dc:subject/>
  <dc:title>Калужская область</dc:title>
</cp:coreProperties>
</file>