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9 марта 2019г.                                                                                      № 14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2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 согласовании проекта постановления Губернатора Калужской области                                  «Об установлении предельных (максимальных) индексов изменения размера вносимой гражданами платы за  коммунальные услуги в муниципальных образованиях Калужской области на долгосрочный период 2020-2023 годы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43 Основ формирования индексов изменения размера платы за коммунальные услуги в Российской Федерации, утвержденных постановлением Правительства Российской Федерации от 30.04.2014 № 400, Уставом муниципального образования сельского поселения «Деревня Манино» Сельская дума сельского поселения «Деревня Манино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долгосрочный период 2020-2023 годы» (далее – проект) с приложением № 1 к проекту, и с обоснованием величины установленных предельных (максимальных) индексов изменения размера вносимой гражданами платы за коммунальные услуги для муниципального образования сельского поселения «Деревня Манино» на долгосрочный период 2020-2023 годы, приведенного в приложении № 2 к прое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Деревня Манино»            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6-03-21T15:17:00Z</cp:lastPrinted>
  <dcterms:modified xsi:type="dcterms:W3CDTF">2019-04-03T11:46:00Z</dcterms:modified>
  <cp:revision>67</cp:revision>
  <dc:subject/>
  <dc:title/>
</cp:coreProperties>
</file>