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5.2019</w: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ель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18 №37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9 год и плановый период 2020 и 2021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Село Заречный» от 27.12.2018 №37 «О бюджете сельского поселения «Село Заречный» на 2019 год и плановый период 2020 и 2021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общий объем расходов бюджета» сумму 13736671,97 рублей заменить на </w:t>
      </w:r>
      <w:r>
        <w:rPr>
          <w:rFonts w:eastAsia="Times New Roman" w:cs="Times New Roman"/>
          <w:sz w:val="26"/>
          <w:szCs w:val="26"/>
        </w:rPr>
        <w:t>15134803,71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прогнозируемый дефицит бюджета» сумму 143226,97 рублей заменить на 1541358,71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3, №11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9-06-03T09:20:00Z</cp:lastPrinted>
  <dcterms:modified xsi:type="dcterms:W3CDTF">2019-06-03T06:26:00Z</dcterms:modified>
  <cp:revision>3</cp:revision>
  <dc:subject/>
  <dc:title/>
</cp:coreProperties>
</file>