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4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июня  </w:t>
      </w:r>
      <w:r>
        <w:rPr>
          <w:rFonts w:cs="Times New Roman" w:ascii="Times New Roman" w:hAnsi="Times New Roman"/>
          <w:sz w:val="24"/>
          <w:szCs w:val="24"/>
        </w:rPr>
        <w:t xml:space="preserve"> 2019 г.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е слушания по проекту межевания территории </w:t>
      </w:r>
      <w:r>
        <w:rPr>
          <w:sz w:val="24"/>
        </w:rPr>
        <w:t>под ИЖС по адресу:</w:t>
      </w:r>
      <w:r>
        <w:rPr>
          <w:sz w:val="24"/>
          <w:szCs w:val="24"/>
        </w:rPr>
        <w:t xml:space="preserve"> Калужская область, Людиновский район, муниципальное образование сельское поселение «Деревня Заболотье», д. Гряда проводились с 03.05.2019 по 28.05.2019. Собрание участников публичных слушаний проведено 16.05.2019 с 15:00 часов до 15:30 часов в здании администрации сельского поселения, расположенном по адресу: Калужская область, Людиновский район, д. Войлово, ул. Центральная, д. 1, в 15:45 в д. Гряда.</w:t>
      </w:r>
    </w:p>
    <w:p>
      <w:pPr>
        <w:pStyle w:val="Normal"/>
        <w:ind w:left="23" w:firstLine="709"/>
        <w:jc w:val="both"/>
        <w:rPr/>
      </w:pPr>
      <w:r>
        <w:rPr>
          <w:sz w:val="24"/>
          <w:szCs w:val="24"/>
        </w:rPr>
        <w:t>В публичных слушаниях приняло участие 9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публичных слушаний составлен протокол публичных слушаний      N 07 от 06.05.2019, на основании которого подготовлено заключение о результатах публичных слуша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публичных слушаний поданы замечания и предложения от участников публичных слушани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 участников публичных слушаний, постоянно проживающих на        территории, в пределах которой проводятся публичные слуш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обрить проект межевания территории под ИЖС по адресу: Калужская область, Людиновский район, муниципальное образование сельское поселение «Деревня Заболотье», д. Гряд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 иных участников публичных слушаний: предложения и замечания не поступали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ы по результатам публичных слушаний: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добрить проект межевания территории под ИЖС по адресу: Калужская область, Людиновский район, муниципальное образование сельское поселение «Деревня Заболотье», д. Гряда и направить проект межевания территории земельного участка  </w:t>
      </w:r>
      <w:r>
        <w:rPr>
          <w:sz w:val="24"/>
          <w:szCs w:val="24"/>
          <w:u w:val="single"/>
        </w:rPr>
        <w:t>на утверждение</w:t>
      </w:r>
      <w:r>
        <w:rPr>
          <w:sz w:val="24"/>
          <w:szCs w:val="24"/>
        </w:rPr>
        <w:t>/на доработк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градостроитель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емельным вопросам                                                 ____________________  М.А. Жмы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5:28:00Z</dcterms:created>
  <dc:creator>Пользователь</dc:creator>
  <dc:description/>
  <cp:keywords/>
  <dc:language>en-US</dc:language>
  <cp:lastModifiedBy>Пользователь Windows</cp:lastModifiedBy>
  <cp:lastPrinted>2019-06-04T12:11:00Z</cp:lastPrinted>
  <dcterms:modified xsi:type="dcterms:W3CDTF">2019-06-04T09:27:00Z</dcterms:modified>
  <cp:revision>47</cp:revision>
  <dc:subject/>
  <dc:title/>
</cp:coreProperties>
</file>