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СЕЛО ЗАРЕЧНЫ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28.06.2019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1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знании утратившим силу решения Сельской Думы сельского поселения «Село Заречный» от 29.03.2018 №12 «Об утверждении Положения о порядке и условиях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Село Заречный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нормативно - правовых актов сельского поселения «Село Заречный» в соответствие с действующим законодательством Российской Федерации, Законами Калужской области, Уставом сельского поселения «Село Заречный» Сельская Дума сельского поселения «Село Заречный» </w:t>
      </w:r>
      <w:r>
        <w:rPr>
          <w:b/>
          <w:sz w:val="26"/>
          <w:szCs w:val="26"/>
        </w:rPr>
        <w:t>РЕШИЛ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 силу решение Сельской Думы сельского поселения «Село Заречный» от 29.03.2018 №12 «Об утверждении Положения о порядке и условиях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ельского поселения «Село Заречный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Настоящее решение вступает в силу после официального опубликования (обнародова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rPr/>
      </w:pPr>
      <w:r>
        <w:rPr>
          <w:sz w:val="26"/>
          <w:szCs w:val="26"/>
        </w:rPr>
        <w:t>«Село Заречный»                                                                                                С.Ф.Зуб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04:00Z</dcterms:created>
  <dc:creator>1</dc:creator>
  <dc:description/>
  <cp:keywords/>
  <dc:language>en-US</dc:language>
  <cp:lastModifiedBy>user</cp:lastModifiedBy>
  <cp:lastPrinted>2016-04-18T09:20:00Z</cp:lastPrinted>
  <dcterms:modified xsi:type="dcterms:W3CDTF">2019-06-28T11:43:00Z</dcterms:modified>
  <cp:revision>15</cp:revision>
  <dc:subject/>
  <dc:title>Калужская область</dc:title>
</cp:coreProperties>
</file>