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  <w:lang w:val="en-US"/>
        </w:rPr>
      </w:pPr>
      <w:r>
        <w:rPr>
          <w:spacing w:val="60"/>
          <w:sz w:val="30"/>
          <w:szCs w:val="28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/>
        <w:t xml:space="preserve">от  22.07.2019 г.   </w:t>
        <w:tab/>
        <w:tab/>
        <w:tab/>
        <w:tab/>
        <w:tab/>
        <w:tab/>
        <w:tab/>
        <w:t xml:space="preserve">                   № 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right="3775" w:hanging="0"/>
        <w:rPr/>
      </w:pPr>
      <w:r>
        <w:rPr>
          <w:b/>
        </w:rPr>
        <w:t>О внесении изменений в постановление администрации муниципального района от 06.02.2019</w:t>
      </w:r>
      <w:r>
        <w:rPr/>
        <w:t xml:space="preserve"> </w:t>
      </w:r>
      <w:r>
        <w:rPr>
          <w:b/>
        </w:rPr>
        <w:t>г. № 155</w:t>
      </w:r>
      <w:r>
        <w:rPr/>
        <w:t xml:space="preserve"> «</w:t>
      </w:r>
      <w:r>
        <w:rPr>
          <w:b/>
        </w:rPr>
        <w:t xml:space="preserve">Об утверждении муниципальной программы «Развитие предпринимательства на территории муниципального района 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right="3775" w:hanging="0"/>
        <w:rPr>
          <w:b/>
          <w:b/>
        </w:rPr>
      </w:pPr>
      <w:r>
        <w:rPr>
          <w:b/>
        </w:rPr>
        <w:t>«Город Людиново и Людиновский район»</w:t>
      </w:r>
    </w:p>
    <w:p>
      <w:pPr>
        <w:pStyle w:val="ConsPlusTitle"/>
        <w:numPr>
          <w:ilvl w:val="0"/>
          <w:numId w:val="0"/>
        </w:numPr>
        <w:ind w:right="4855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7, 43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131-ФЗ "Об общих принципах организации местного самоуправления в Российской Федерации", статьей 44 Устава муниципального района «Город Людиново и Людиновский район» администрация муниципального района "Город Людиново и Людиновский район"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муниципального района «Город Людиново и Людиновский район» от 06.02.2019г. №155 </w:t>
      </w:r>
      <w:r>
        <w:rPr>
          <w:rFonts w:cs="Times New Roman" w:ascii="Times New Roman" w:hAnsi="Times New Roman"/>
          <w:bCs/>
          <w:sz w:val="24"/>
          <w:szCs w:val="24"/>
        </w:rPr>
        <w:t>«Об утверждении муниципальной программы «Развитие предпринимательства на территории муниципального района «Город Людиново и Людиновский район» 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ункт 8 паспорта программы изложить в новой редакции (приложение №1 к настоящему постановле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Раздел 4 программы изложить в новой редакции (приложение №2 к настоящему постановле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Раздел 7 программы изложить в новой редакции (приложение №3 к настоящему постановлению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 Контроль  за  исполнением постановления возложить на заместителя главы администрации муниципального района Т.А. Давыдову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подписания и подлежит опубликованию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Глава администрации</w:t>
        <w:tab/>
      </w:r>
    </w:p>
    <w:p>
      <w:pPr>
        <w:pStyle w:val="Normal"/>
        <w:rPr/>
      </w:pPr>
      <w:r>
        <w:rPr/>
        <w:t>муниципального района                                                                                        Д.М. Аг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ind w:right="141" w:hanging="540"/>
        <w:jc w:val="both"/>
        <w:rPr/>
      </w:pPr>
      <w:r>
        <w:rPr/>
      </w:r>
    </w:p>
    <w:p>
      <w:pPr>
        <w:pStyle w:val="Normal"/>
        <w:rPr/>
      </w:pPr>
      <w:r>
        <w:rPr/>
        <w:t>Подготовила: Е.Н. Кри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  <w:tab/>
        <w:tab/>
        <w:tab/>
        <w:tab/>
        <w:tab/>
        <w:t xml:space="preserve">           Т.А. Давы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юридического сопровождения</w:t>
        <w:tab/>
        <w:tab/>
        <w:tab/>
        <w:t xml:space="preserve">         Л.А. Кату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экономического планирования</w:t>
      </w:r>
    </w:p>
    <w:p>
      <w:pPr>
        <w:pStyle w:val="Normal"/>
        <w:rPr/>
      </w:pPr>
      <w:r>
        <w:rPr/>
        <w:t xml:space="preserve"> </w:t>
      </w:r>
      <w:r>
        <w:rPr/>
        <w:t>и инвестиций                                                                                                           Г.А. Ми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</w:t>
      </w:r>
      <w:r>
        <w:rPr/>
        <w:t xml:space="preserve">от           2019г. №     </w:t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552"/>
        <w:gridCol w:w="1134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16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3" w:leader="none"/>
              </w:tabs>
              <w:autoSpaceDE w:val="true"/>
              <w:spacing w:lineRule="auto" w:line="276" w:before="0" w:after="200"/>
              <w:ind w:left="83" w:hanging="0"/>
              <w:rPr/>
            </w:pPr>
            <w:r>
              <w:rPr>
                <w:rFonts w:eastAsia="Calibri"/>
                <w:lang w:eastAsia="en-US"/>
              </w:rPr>
              <w:t>8.Объемы финансирования муниципальной программы за счет бюджетных ассигн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 (тыс. руб.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ind w:left="-57" w:righ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widowControl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2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21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</w:tr>
      <w:tr>
        <w:trPr>
          <w:trHeight w:val="21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бюджета МР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33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4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1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1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17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</w:t>
      </w:r>
      <w:r>
        <w:rPr/>
        <w:t xml:space="preserve">от           2019 №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ind w:left="71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Объем финансовых ресурсов, необходимых для реализации муниципальной программы.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Финансирование программных мероприятий производится за счет средств бюджета муниципального района «Город Людиново и Людиновский район». Общий объем средств, направленных на реализацию мероприятий программы в 2019-2025 годах составит 3311,0 тыс. рублей. Для увеличения объемов финансовых ресурсов, необходимых для реализации мероприятий программы отдел экономического планирования и инвестиций ежегодно участвует в конкурсе муниципальных программ министерства экономического развития Калужской области.  За период действия муниципальной программы планируется привлечь с помощью участия в конкурсе 13244,0 тыс. рублей средств областного бюджета. </w:t>
      </w:r>
    </w:p>
    <w:p>
      <w:pPr>
        <w:pStyle w:val="Normal"/>
        <w:widowControl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Общий объем финансовых ресурсов, необходимых для реализации муниципальной программы.</w:t>
      </w:r>
    </w:p>
    <w:p>
      <w:pPr>
        <w:pStyle w:val="Normal"/>
        <w:widowControl/>
        <w:tabs>
          <w:tab w:val="clear" w:pos="708"/>
          <w:tab w:val="left" w:pos="709" w:leader="none"/>
        </w:tabs>
        <w:jc w:val="right"/>
        <w:rPr/>
      </w:pPr>
      <w:r>
        <w:rPr/>
        <w:tab/>
        <w:t>(тыс. руб. в ценах каждого года)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850"/>
        <w:gridCol w:w="907"/>
        <w:gridCol w:w="850"/>
        <w:gridCol w:w="850"/>
        <w:gridCol w:w="850"/>
        <w:gridCol w:w="907"/>
        <w:gridCol w:w="881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1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</w:rPr>
            </w:pPr>
            <w:r>
              <w:rPr/>
              <w:t>в том числе: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/>
              <w:t>средства  бюджета МР</w:t>
            </w:r>
          </w:p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/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</w:tbl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           2019г. №   </w:t>
      </w:r>
    </w:p>
    <w:p>
      <w:pPr>
        <w:pStyle w:val="Normal"/>
        <w:widowControl/>
        <w:jc w:val="center"/>
        <w:rPr/>
      </w:pPr>
      <w:r>
        <w:rPr/>
        <w:t>7. Перечень программных мероприятий муниципальной программы «Развитие предпринимательства на территории муниципального района «Город Людиново и Людиновский район»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42"/>
        <w:gridCol w:w="851"/>
        <w:gridCol w:w="1417"/>
        <w:gridCol w:w="1276"/>
        <w:gridCol w:w="1134"/>
        <w:gridCol w:w="142"/>
        <w:gridCol w:w="850"/>
        <w:gridCol w:w="142"/>
        <w:gridCol w:w="851"/>
        <w:gridCol w:w="850"/>
        <w:gridCol w:w="709"/>
        <w:gridCol w:w="141"/>
        <w:gridCol w:w="709"/>
        <w:gridCol w:w="142"/>
        <w:gridCol w:w="709"/>
        <w:gridCol w:w="14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Сроки реали-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/>
              <w:t>Сумма расходов, всего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b/>
                <w:b/>
              </w:rPr>
            </w:pPr>
            <w:r>
              <w:rPr/>
              <w:t>(тыс. руб.)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 том числе по годам реализации программы: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255" w:leader="none"/>
                <w:tab w:val="center" w:pos="7333" w:leader="none"/>
              </w:tabs>
              <w:rPr/>
            </w:pPr>
            <w:r>
              <w:rPr/>
              <w:tab/>
              <w:t xml:space="preserve">1. </w:t>
              <w:tab/>
              <w:t>Мониторинг нормативно-правовой базы, регулирующей деятельность СМиСП</w:t>
            </w:r>
          </w:p>
        </w:tc>
      </w:tr>
      <w:tr>
        <w:trPr>
          <w:trHeight w:val="9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и подготовка     </w:t>
              <w:br/>
              <w:t>предложений по совершенствованию  нормативно-правовой базы,  регулирующей сферу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овета по  малому и среднему предпринимательству  при главе администрации МР в разработке нормативных правовых актов органов местного самоуправления, затрагивающих интересы малого и среднего бизнес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редоставление финансовой и имущественной поддержки субъектам малого и среднего предпринимательства.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убсидий     </w:t>
              <w:br/>
              <w:t xml:space="preserve">субъектам МиСП на компенсацию затрат, связанных:                  </w:t>
              <w:br/>
              <w:t xml:space="preserve">- с приобретением оборудования, используемого при производстве товаров, работ и оказании услуг             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  нежилых</w:t>
              <w:br/>
              <w:t xml:space="preserve">помещений в  соответствии с перечнем муниципального имуществ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субъектов    </w:t>
              <w:br/>
              <w:t xml:space="preserve">малого и среднего предпринимательства о свободных помещениях муниципальной собственности, сдающихся в аренду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разделу: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инг деятельности  субъектов МСП, получивших поддержку в рамках Программы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субъектов МСП к участию в размещении заказов на  поставки товаров, выполнение работ, оказание услуг для муниципальных нуж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ая поддержка    </w:t>
              <w:br/>
              <w:t xml:space="preserve">малого и среднего предпринимательства через средства массовой  информации:                 </w:t>
              <w:br/>
              <w:t xml:space="preserve">- популяризация и пропаганда идей развития предпринимательства;        </w:t>
              <w:br/>
              <w:t>- формирование среди  населения положительного имиджа предприниматель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Итого по разделу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8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Мероприятия организационного характе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и прогнозирование    </w:t>
              <w:br/>
              <w:t xml:space="preserve">социально-экономического    </w:t>
              <w:br/>
              <w:t xml:space="preserve">развития сектора малого и   </w:t>
              <w:br/>
              <w:t>среднего предпринимательст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реестра СМиСП района -получателей поддержки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просов и исследований по вопросам развития малого и среднего предпринимательства в Калужской области  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 не треб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95" w:leader="none"/>
              </w:tabs>
              <w:rPr/>
            </w:pPr>
            <w:r>
              <w:rPr/>
              <w:tab/>
              <w:t>Итого по разделу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Всего по программе,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5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в том числе:           </w:t>
            </w:r>
          </w:p>
          <w:p>
            <w:pPr>
              <w:pStyle w:val="Normal"/>
              <w:widowControl/>
              <w:rPr/>
            </w:pPr>
            <w:r>
              <w:rPr/>
              <w:t xml:space="preserve">                           </w:t>
            </w:r>
            <w:r>
              <w:rPr/>
              <w:t>бюджет М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                 </w:t>
            </w:r>
            <w:r>
              <w:rPr/>
              <w:t>областной бюдже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4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8:00Z</dcterms:created>
  <dc:creator>ek32ludreg</dc:creator>
  <dc:description/>
  <cp:keywords/>
  <dc:language>en-US</dc:language>
  <cp:lastModifiedBy>ludra</cp:lastModifiedBy>
  <cp:lastPrinted>2019-07-22T10:17:00Z</cp:lastPrinted>
  <dcterms:modified xsi:type="dcterms:W3CDTF">2019-07-22T07:20:00Z</dcterms:modified>
  <cp:revision>3</cp:revision>
  <dc:subject/>
  <dc:title/>
</cp:coreProperties>
</file>