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18  </w:t>
      </w:r>
      <w:r>
        <w:rPr>
          <w:rFonts w:cs="Times New Roman" w:ascii="Times New Roman" w:hAnsi="Times New Roman"/>
          <w:sz w:val="24"/>
          <w:szCs w:val="24"/>
        </w:rPr>
        <w:t>"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сентября   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 xml:space="preserve"> г.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е обсуждения по вопросу предоставления разрешения на отклонение от предельных параметров разрешенного строительства, реконструкции объекта капитального строительства, расположенного по адресу: Калужская область, г. Людиново, ул. Осипенко, д. 86А,  проводились в период с 30.08.2019 по 13.09.2019 на официальном сайте администрации муниципального района «Город Людиново и Людиновский район» по адресу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адмлюдиново.рф/</w:t>
        </w:r>
      </w:hyperlink>
      <w:r>
        <w:rPr/>
        <w:t>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щественных обсуждениях приняло участие 3 человек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щественных обсуждений составлен протокол общественных обсуждений N 12 от 16.09.2019, на основании которого подготовлено заключение о результатах общественных обсуждений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роведения общественных обсуждений замечания и предложения от участников общественных обсуждений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 участников общественных обсуждений, постоянно проживающих на территории, в пределах которой проводятся общественные обсуждения: 2 предложени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 иных участников общественных обсуждений: 1 предложение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и организатора общественных обсуждений о целесообразности или нецелесообразности учета внесенных участниками общественных обсуждений предложений и замечаний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075"/>
        <w:gridCol w:w="378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дложения (замечания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организатора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озражает против реконструкции здания магазина,  модернизация магазина положительно повлияет на облик улицы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ивает инициативу по реконструкции магаз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итает, что реконструкция магазина будет способствовать развитию  ул. Осипенк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 к сведению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воды по результатам общественных обсуждений: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тклонение от предельных параметров разрешенного строительства, реконструкции объекта капитального строительства направить на </w:t>
      </w:r>
      <w:r>
        <w:rPr>
          <w:sz w:val="24"/>
          <w:szCs w:val="24"/>
          <w:u w:val="single"/>
        </w:rPr>
        <w:t>утверждение</w:t>
      </w:r>
      <w:r>
        <w:rPr>
          <w:sz w:val="24"/>
          <w:szCs w:val="24"/>
        </w:rPr>
        <w:t>/на доработку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нужное подчеркнуть)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32"/>
          <w:szCs w:val="24"/>
          <w:vertAlign w:val="superscript"/>
        </w:rPr>
      </w:pPr>
      <w:r>
        <w:rPr>
          <w:rFonts w:cs="Times New Roman"/>
          <w:sz w:val="32"/>
          <w:szCs w:val="24"/>
          <w:vertAlign w:val="superscript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ConsPlusNonformat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по градостроительны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 земельным вопросам                                                  ____________________  М.А. Жмы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6T11:38:00Z</dcterms:created>
  <dc:creator>Пользователь</dc:creator>
  <dc:description/>
  <cp:keywords/>
  <dc:language>en-US</dc:language>
  <cp:lastModifiedBy>User</cp:lastModifiedBy>
  <cp:lastPrinted>2019-04-30T12:00:00Z</cp:lastPrinted>
  <dcterms:modified xsi:type="dcterms:W3CDTF">2019-09-18T13:47:00Z</dcterms:modified>
  <cp:revision>27</cp:revision>
  <dc:subject/>
  <dc:title>Заключение о результатах общественных обсуждений</dc:title>
</cp:coreProperties>
</file>