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>от  23.09.2019 г</w:t>
      </w:r>
      <w:r>
        <w:rPr>
          <w:sz w:val="20"/>
          <w:szCs w:val="20"/>
        </w:rPr>
        <w:t xml:space="preserve">.   </w:t>
        <w:tab/>
        <w:tab/>
        <w:tab/>
        <w:tab/>
        <w:tab/>
        <w:t xml:space="preserve">                                                                               </w:t>
      </w:r>
      <w:r>
        <w:rPr/>
        <w:t>№ 122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 создании комиссии для прием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х работ по ремонту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51 Федерального закона от 06.10.2003 №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 и на основании сообщения ООО «КалужПрофСтрой» о завершении работ по контракту от 25.06.2019 г. № 01373000212190000570001/175-19 на ремонт автомобильных дорог города Людиново администрация муниципального района «Город Людиново и Людиновский район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Создать комиссию в следующем состав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мыков М.А. - заместитель главы администрации муниципального района, председатель комиссии.</w:t>
      </w:r>
    </w:p>
    <w:p>
      <w:pPr>
        <w:pStyle w:val="Style23"/>
        <w:ind w:left="1125" w:hanging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чева Т.П.  – начальник отдела дорожного и муниципального хозяйства администрации муниципального райо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чарова Л.В. – глава муниципального района «Город Людиново и Людиновский район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Т.А. – глава городского поселения «Город Людиново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на Л.М. – депутат Городской Думы городского поселения «Город Людиново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Н.А. – директор МКУ «Людиновская служба заказчика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 Д.В. – врио начальника ОЭБиПК МОМВД России «Людиновский» (по согласованию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дрядчи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 результатам работы комиссии подготовить акт приём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Контроль за исполнение данного постановления возложить на заместителя главы                              администрации муниципального района М.А. Жмыкова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муниципального района</w:t>
        <w:tab/>
        <w:tab/>
        <w:tab/>
        <w:tab/>
        <w:tab/>
        <w:tab/>
        <w:tab/>
        <w:t xml:space="preserve">                Д.М. Аганичев</w:t>
      </w:r>
    </w:p>
    <w:sectPr>
      <w:type w:val="nextPage"/>
      <w:pgSz w:w="11906" w:h="16838"/>
      <w:pgMar w:left="1350" w:right="843" w:gutter="0" w:header="0" w:top="1011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Andale Sans UI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</w:rPr>
  </w:style>
  <w:style w:type="character" w:styleId="Spanoffilialname">
    <w:name w:val="span_of_filial_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u w:val="singl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5:00Z</dcterms:created>
  <dc:creator>USER</dc:creator>
  <dc:description/>
  <cp:keywords/>
  <dc:language>en-US</dc:language>
  <cp:lastModifiedBy>User</cp:lastModifiedBy>
  <cp:lastPrinted>2019-09-23T09:53:00Z</cp:lastPrinted>
  <dcterms:modified xsi:type="dcterms:W3CDTF">2019-09-23T12:36:00Z</dcterms:modified>
  <cp:revision>19</cp:revision>
  <dc:subject/>
  <dc:title/>
</cp:coreProperties>
</file>