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571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ind w:right="-28" w:hanging="0"/>
        <w:jc w:val="center"/>
        <w:rPr>
          <w:spacing w:val="60"/>
          <w:sz w:val="30"/>
          <w:szCs w:val="28"/>
          <w:lang w:val="en-US"/>
        </w:rPr>
      </w:pPr>
      <w:r>
        <w:rPr>
          <w:spacing w:val="60"/>
          <w:sz w:val="30"/>
          <w:szCs w:val="28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4"/>
        <w:jc w:val="center"/>
        <w:rPr>
          <w:sz w:val="34"/>
          <w:szCs w:val="24"/>
        </w:rPr>
      </w:pPr>
      <w:r>
        <w:rPr>
          <w:bCs w:val="false"/>
          <w:sz w:val="34"/>
        </w:rPr>
        <w:t>П О С Т А Н О В Л Е Н И Е</w:t>
      </w:r>
    </w:p>
    <w:p>
      <w:pPr>
        <w:pStyle w:val="Normal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0.10. 2019 г.</w:t>
      </w:r>
      <w:r>
        <w:rPr>
          <w:sz w:val="24"/>
          <w:szCs w:val="24"/>
        </w:rPr>
        <w:t xml:space="preserve">                                                                                                                        № </w:t>
      </w:r>
      <w:r>
        <w:rPr>
          <w:sz w:val="24"/>
          <w:szCs w:val="24"/>
          <w:u w:val="single"/>
        </w:rPr>
        <w:t>134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чете об исполнении бюдже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«Гор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юдиново и Людиновский район» </w:t>
      </w:r>
    </w:p>
    <w:p>
      <w:pPr>
        <w:pStyle w:val="Normal"/>
        <w:rPr/>
      </w:pPr>
      <w:r>
        <w:rPr>
          <w:b/>
          <w:sz w:val="24"/>
          <w:szCs w:val="24"/>
        </w:rPr>
        <w:t>за 9 месяцев 2019 года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5 ст. 264.2 Бюджетного кодекса Российской Федерации администрация муниципального района «Город Людиново и Людиновский район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ёт об исполнении бюджета муниципального района «Город Людиново и Людиновский район» за 9 месяцев 2019 года по доходам в сумме 1 090 810 тыс. рублей, по кассовым расходам в сумме 937 770 тыс. рублей, с профицитом бюджета в сумме     153 040 тыс. рублей согласно приложению №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сведения о численности муниципальных служащих органов местного самоуправления, работников муниципальных учреждений муниципального района «Город Людиново и Людиновский район» по состоянию на 1 октября 2019 года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тчет об исполнении бюджета за 9 месяцев 2019 года и сведения о численности муниципальных служащих органов местного самоуправления, работников муниципальных учреждений муниципального района «Город Людиново и Людиновский район» по состоянию на 1 октября 2019 года направить в Людиновское Районное Собрание муниципального района «Город Людиново и Людиновский район» и контрольно – счетную палату муниципального района «Город Людиново и Людиновский район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    Д.М. Аганич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58:00Z</dcterms:created>
  <dc:creator>Galja</dc:creator>
  <dc:description/>
  <cp:keywords/>
  <dc:language>en-US</dc:language>
  <cp:lastModifiedBy>User</cp:lastModifiedBy>
  <cp:lastPrinted>2019-10-14T08:23:00Z</cp:lastPrinted>
  <dcterms:modified xsi:type="dcterms:W3CDTF">2019-10-14T05:23:00Z</dcterms:modified>
  <cp:revision>4</cp:revision>
  <dc:subject/>
  <dc:title>Местное самоуправление города Людинова и</dc:title>
</cp:coreProperties>
</file>