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0 октября 2019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о рассмотрению проекта планировки территории и проекта межевания территории под строительство многоквартирных жилых домов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ужская область, г. Людиново, ул. Чугунова, район жилых домов № 8А и № 7, проводились в период с 27 сентября 2019 г. по 24 октября 2019 г. Собрание участников публичных слушаний проведено 17 октября 2019 с 17.00 часов до 18.00 часов в малом зале здании администрации муниципального района «Город Людиново и Людиновский район» по адресу: Калужская область, г. Людиново, ул. Ленина, д. 20. В публичных слушаниях приняло участие 22 челове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результатам публичных слушаний составлен протокол публичных слушаний </w:t>
        <w:br/>
        <w:t>N 15 от 25.10.2019, на основании которого подготовлено заключение о результатах публичных слуша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были поданы замечания и предложения от участников публичных слушани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       территории, в пределах которой проводятся публичные слушания: 17 предложений и замечан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: предложения и замечания не поступал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73"/>
        <w:gridCol w:w="46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этажей в проектируемых дома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тируемых домах 3 этаж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3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ы ли детские площадки возле дом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роекту, предусмотрены 2-е детские площад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размещаться парковка возле детской площад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стояние от наземной стоянки, предназначенной для постоянного и временного хранения легковых автомобилей до детской площадки, не нормируетс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ограждение детской площад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детской площадки запроект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7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 ли площадка между домами </w:t>
              <w:br/>
              <w:t>№ 8А и  №12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й площадки между домами № 8А и №12А 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ыт проезд к гаражам возле </w:t>
              <w:br/>
              <w:t>д. 8А, можно ли перенести парковочные места в другое  мест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очные места можно перене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ли в проектируемых домах цокольные и мансардные этаж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ных и мансардных этажей не 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ектированы магазины в домах или н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не запроектиров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расстояние между проектируемыми и существующими домами, выдержаны ли норм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 расстояние между проектируемыми домами и домом № 8А по ул. Чугунова расстояние 16,33м; согласно пп. 7.1 п. 7 СП 42.13330.2016.  между длинными сторонами жилых зданий высотой два-три этажа следует принимать - не менее 1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85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ли произведен расчет инсоляции помещений существующих дом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 инсоляции не бы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расстояние от парковки проектируемого дома № 3 до дома </w:t>
              <w:br/>
              <w:t>№ 24 по ул. Фокина (можно ли перенести парковку к техникуму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парковки проектируемого дома № 3 до дома № 24 по ул. Фокина составляет более 25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находятся сараи д. 24 по </w:t>
              <w:br/>
              <w:t>ул. Фокина, на территории  проектируемого дома  № 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расположения сараев можно уточнить только с выездом на место кадастрового инжене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оходят коммуникации существующих дом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и дома № 8А проходят под проектируемыми домами № 1 и № 2. При строительстве домов коммуникации будут перенесены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в Газпром, откуда будет осуществлятьс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осуществляться будет с </w:t>
              <w:br/>
              <w:t xml:space="preserve">ул. Урицког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домовой территории д. 12А   будут ли парковочные места асфальтироватьс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домовой территории д. 12А  парковочные места асфальтироваться не буд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ли расчет придомовой территории д. 8А по ул. Чугуно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омовая территория д. 8А по </w:t>
              <w:br/>
              <w:t>ул. Чугунова не рассчитывала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оставят или спиля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л деревьев возможен в рамках строительства, но с последующей компенсацией деревьев  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 по результатам публичных слушаний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править проект межевания территории под строительство многоквартирных жилых домов по адресу: Калужская область, г. Людиново, ул. Чугунова, район жилых домов № 8А и № 7 главе администрации муниципального района «Город Людиново и Людиновский район» </w:t>
      </w:r>
      <w:r>
        <w:rPr>
          <w:sz w:val="24"/>
          <w:szCs w:val="24"/>
          <w:u w:val="single"/>
        </w:rPr>
        <w:t>на утверждение</w:t>
      </w:r>
      <w:r>
        <w:rPr>
          <w:sz w:val="24"/>
          <w:szCs w:val="24"/>
        </w:rPr>
        <w:t>/ на доработку.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(нужное подчеркнуть)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направить проект планировки территории под строительство многоквартирных жилых домов по адресу: Калужская область, г. Людиново, ул. Чугунова, район жилых домов № 8А и № 7 на утверждение/ </w:t>
      </w:r>
      <w:r>
        <w:rPr>
          <w:sz w:val="24"/>
          <w:szCs w:val="24"/>
          <w:u w:val="single"/>
        </w:rPr>
        <w:t>на доработку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(нужное подчеркнуть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градостроительным и земельным вопросам    ___________________  Е.И. Шаров</w:t>
      </w:r>
    </w:p>
    <w:sectPr>
      <w:type w:val="nextPage"/>
      <w:pgSz w:w="11906" w:h="16838"/>
      <w:pgMar w:left="1701" w:right="85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8:00Z</dcterms:created>
  <dc:creator>Пользователь</dc:creator>
  <dc:description/>
  <cp:keywords/>
  <dc:language>en-US</dc:language>
  <cp:lastModifiedBy>User</cp:lastModifiedBy>
  <cp:lastPrinted>2019-10-29T16:40:00Z</cp:lastPrinted>
  <dcterms:modified xsi:type="dcterms:W3CDTF">2019-10-30T05:58:00Z</dcterms:modified>
  <cp:revision>56</cp:revision>
  <dc:subject/>
  <dc:title>Заключение о результатах публичных слушаний</dc:title>
</cp:coreProperties>
</file>