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rPr>
          <w:sz w:val="32"/>
          <w:szCs w:val="32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18"/>
          <w:szCs w:val="18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color w:val="000000"/>
        </w:rPr>
        <w:t xml:space="preserve">« 25 » </w:t>
      </w:r>
      <w:r>
        <w:rPr>
          <w:b/>
          <w:bCs/>
          <w:color w:val="000000"/>
          <w:kern w:val="2"/>
        </w:rPr>
        <w:t>ноября</w:t>
      </w:r>
      <w:r>
        <w:rPr>
          <w:b/>
          <w:bCs/>
          <w:color w:val="000000"/>
        </w:rPr>
        <w:t xml:space="preserve"> 2019 г.                                     </w:t>
      </w:r>
      <w:r>
        <w:rPr>
          <w:b/>
          <w:bCs/>
          <w:caps/>
          <w:color w:val="000000"/>
        </w:rPr>
        <w:t xml:space="preserve">                                                           № 05-П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оссии от 16.05.2000 № 372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от 28.06.2018 № 23, рекомендациями комиссии по градостроительным и земельным вопросам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по оценке воздействия намечаемой хозяйственной и иной деятельности на окружающую среду по проекту: «Экологическая реабилитация Людиновского водохранилища в городе Людиново Калужской области», с 06.12.2019 по 13.01.2020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и оповещение о начале общественных обсуждений (Приложение 1) в порядке, установленном для официального опубликования муниципальных правовых актов, в официальных изданиях органов исполнительной власти Калужской области  (в газете «Весть») и органов местного самоуправления Людиновского района (в газете «Людиновский рабочий»).</w:t>
      </w:r>
    </w:p>
    <w:p>
      <w:pPr>
        <w:pStyle w:val="Normal"/>
        <w:ind w:firstLine="709"/>
        <w:jc w:val="both"/>
        <w:rPr/>
      </w:pPr>
      <w:r>
        <w:rPr/>
        <w:t>3. Разместить оповещение о начале общественных обсуждений, а также проект «Экологическая реабилитация Людиновского водохранилища в городе Людиново Калужской области»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 момента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ind w:right="-656" w:hanging="0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муниципального района</w:t>
      </w:r>
    </w:p>
    <w:p>
      <w:pPr>
        <w:pStyle w:val="ConsPlusNonformat"/>
        <w:rPr/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муниципального района «Город Людиново и Людиновский район» от </w:t>
      </w:r>
      <w:r>
        <w:rPr>
          <w:rFonts w:cs="Times New Roman" w:ascii="Times New Roman" w:hAnsi="Times New Roman"/>
          <w:color w:val="000000"/>
          <w:sz w:val="24"/>
          <w:szCs w:val="24"/>
        </w:rPr>
        <w:t>25.11.2019 № 05-П</w:t>
      </w:r>
      <w:r>
        <w:rPr>
          <w:rFonts w:cs="Times New Roman" w:ascii="Times New Roman" w:hAnsi="Times New Roman"/>
          <w:sz w:val="24"/>
          <w:szCs w:val="24"/>
        </w:rPr>
        <w:t xml:space="preserve"> о назначении общественных обсуждений</w:t>
      </w:r>
      <w:r>
        <w:rPr/>
        <w:t xml:space="preserve"> по оценке воздействия намечаемой хозяйственной и иной деятельности на окружающую среду по проекту: 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реабилитация Людиновского водохранилища в городе Людиново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ой области»</w:t>
            </w:r>
          </w:p>
        </w:tc>
      </w:tr>
    </w:tbl>
    <w:p>
      <w:pPr>
        <w:pStyle w:val="ConsPlusNonformat"/>
        <w:jc w:val="center"/>
        <w:rPr/>
      </w:pPr>
      <w:r>
        <w:rPr/>
        <w:t>информация о проекте, подлежащем рассмотрению на общественных обсуждениях,</w:t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реабилитация Людиновского водохранилища в городе Людиново 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жской области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1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, по адресу: Калужская область, г. Людиново, ул. Ленина, д. 20 с </w:t>
      </w: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1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и орган, ответственный за организацию общественных обсуждений -  администрация муниципального района «Город Людиново и Людиновский район:                       249406, Калужская область, г. Людиново, ул. Ленина, 20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06.12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3.01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размещен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80" w:gutter="0" w:header="0" w:top="265" w:footer="0" w:bottom="1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6"/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АДМИНИСТРАЦИЯ ГОРОДА ЛЮДИ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41:00Z</dcterms:created>
  <dc:creator>lora</dc:creator>
  <dc:description/>
  <dc:language>en-US</dc:language>
  <cp:lastModifiedBy>User</cp:lastModifiedBy>
  <cp:lastPrinted>2019-11-22T11:03:00Z</cp:lastPrinted>
  <dcterms:modified xsi:type="dcterms:W3CDTF">2019-11-2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