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20»  ноября  2019 г.</w:t>
        <w:tab/>
        <w:t xml:space="preserve">                                                                                                         № 15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Людиновский район»         от 26.09.2019 № 1259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 администрация муниципального района «Город Людиново и Людиновский район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муниципального района «Город Людиново и Людиновский район» от 26.09.2019 № 1259 «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муниципального района «Город Людиново и Людиновский район»» (далее - постановление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Изложить название постановления в новой редакции: «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городского поселения «Город Людиново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 тексту всего постановления фразу «на территории муниципального района «Город Людиново и Людиновский район»» заменить на фразу «на территории городского поселения «Город Людиново»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1 к постановлению в графе Родина Лариса Михайловна – депутат Городской Думы городского поселения «Город Людиново» добавить строку 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приложении 1 к постановлению в графе Филатов Павел Петрович – депутат Городской Думы городского поселения «Город Людиново» добавить строку (по согласован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   Д.М. Аганич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7:00Z</dcterms:created>
  <dc:creator>lora</dc:creator>
  <dc:description/>
  <cp:keywords/>
  <dc:language>en-US</dc:language>
  <cp:lastModifiedBy>Пользователь</cp:lastModifiedBy>
  <cp:lastPrinted>2019-11-15T15:10:00Z</cp:lastPrinted>
  <dcterms:modified xsi:type="dcterms:W3CDTF">2019-11-21T07:28:00Z</dcterms:modified>
  <cp:revision>9</cp:revision>
  <dc:subject/>
  <dc:title/>
</cp:coreProperties>
</file>