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5781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 Ю Д И Н О В С К О Е    Р А Й О Н Н О Е     С О Б Р А Н И Е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 </w:t>
      </w:r>
      <w:r>
        <w:rPr>
          <w:b/>
          <w:spacing w:val="60"/>
        </w:rPr>
        <w:t>муниципального района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«Город Людиново и Людиновский район»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ab/>
        <w:t>« 09 »</w:t>
      </w:r>
      <w:r>
        <w:rPr>
          <w:b/>
          <w:bCs/>
        </w:rPr>
        <w:t xml:space="preserve"> декабря 2019 г.</w:t>
      </w:r>
      <w:r>
        <w:rPr>
          <w:b/>
          <w:bCs/>
          <w:caps/>
        </w:rPr>
        <w:t xml:space="preserve">    </w:t>
        <w:tab/>
        <w:t xml:space="preserve">                                                                                         № 06-П 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type w:val="nextPage"/>
          <w:pgSz w:w="11906" w:h="16838"/>
          <w:pgMar w:left="108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/>
      </w:pPr>
      <w:r>
        <w:rPr/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ссмотрев заявление Главы администрации сельского поселения «Деревня Заболотье» Соколова В.П.,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муниципального района «Город Людиново и Людиновский район», утвержденным решением Людиновского Районного Собрания муниципального района «Город Людиново и Людиновский район» от 28.06.2018 </w:t>
        <w:br/>
        <w:t>№ 23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Назначить проведение публичных слушаний по проекту межевания территории для размещения линейного объекта «Строительство автомобильной дороги в д. Заболотье Людиновского района Калужской области», с 20.12.2019 по 21.01.2020, собрание участников публичных слушаний назначить на 20.01.2020 в 15 часов 00 минут в здании администрации сельского поселения по адресу: Калужская область, Людиновский район, д. Заболотье, </w:t>
        <w:br/>
        <w:t>ул. Центральная, д. 4.</w:t>
      </w:r>
    </w:p>
    <w:p>
      <w:pPr>
        <w:pStyle w:val="Normal"/>
        <w:ind w:firstLine="709"/>
        <w:jc w:val="both"/>
        <w:rPr/>
      </w:pPr>
      <w:r>
        <w:rPr/>
        <w:t>2. Назначить председателем публичных слушаний главу администрации СП «Деревня Заболотье» Соколова Владимира Петрович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оповещение о начале публичных слуша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оповещение о начале публичных слушаний, а также проект межевания территории, указанный в п. 1 настоящего постановления, на официальном сайте администрации муниципального района «Город Людиново и Людиновский район»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стить экспозиционные материалы на информационных стендах в д. Заболотье, в здании администрации сельского поселения по адресу: Калужская область, Людиновский район, д. Войлов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Центральная, д. 1 и в здании администрации муниципального района по адресу: Калужская область, г. Людиново, ул. Ленина, д. 20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8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«Город Людиново и Людиновский район»                                                               Л.В. Гончарова </w:t>
      </w:r>
      <w:r>
        <w:br w:type="page"/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ы муниципального района</w:t>
      </w:r>
    </w:p>
    <w:p>
      <w:pPr>
        <w:pStyle w:val="ConsPlusNonformat"/>
        <w:rPr/>
      </w:pPr>
      <w:bookmarkStart w:id="0" w:name="P96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Город Людиново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юдинов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муниципального района «Город Людиново и Людиновский район» № 06-П от 09.12.2019 о назначении публичных слушаний по проекту межевания территории для размещения линейного объекта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ительство автомобильной дороги в д. Заболотье Людиновского района Калужской 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/>
              <w:t>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публичных слушаниях,</w:t>
      </w:r>
    </w:p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межевания территории для размещения линейного объекта «Строительство 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й дороги в д. Заболотье Людиновского района Калужской области</w:t>
            </w:r>
            <w:r>
              <w:rPr/>
              <w:t>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с 20.12.2019 по 21.01.2020, собрание участников публичных слушаний назначено на 20.01.2020 в 15 часов 00 минут в здании администрации сельского поселения по адресу: Калужская область, Людиновский район, д. Заболотье, ул. Центральная,                    д. 4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на информационных стендах в д. Заболотье, в здании администрации сельского поселения по адресу: Калужская область, Людиновский район,                 д. Войлово, ул. Центральная, д. 1, и в здании администрации муниципального района по адресу: Калужская область, г. Людиново, ул. Ленина, д. 20, с </w:t>
      </w:r>
      <w:r>
        <w:rPr>
          <w:rFonts w:cs="Times New Roman" w:ascii="Times New Roman" w:hAnsi="Times New Roman"/>
          <w:sz w:val="24"/>
          <w:szCs w:val="24"/>
          <w:u w:val="single"/>
        </w:rPr>
        <w:t>20.12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1.01.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20.12.2019 по 21.01.2020 в будние дни с </w:t>
      </w:r>
      <w:r>
        <w:rPr>
          <w:u w:val="single"/>
        </w:rPr>
        <w:t>8.00</w:t>
      </w:r>
      <w:r>
        <w:rPr/>
        <w:t xml:space="preserve"> часов по </w:t>
      </w:r>
      <w:r>
        <w:rPr>
          <w:u w:val="single"/>
        </w:rPr>
        <w:t>16.00</w:t>
      </w:r>
      <w:r>
        <w:rPr/>
        <w:t xml:space="preserve"> часов по адресу: Калужская область, г. Людиново, ул. Ленина, д. 20, а также на электронную почту </w:t>
      </w:r>
      <w:r>
        <w:rPr>
          <w:lang w:val="en-US"/>
        </w:rPr>
        <w:t>gludinovo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публичных слушаниях, размещен на официальном сайте администрации муниципального района «Город Людиново и Людиновский район»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убличных слушаний обязаны иметь при себе документы, удостоверяющие личность, документы, подтверждающие полномочия представител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редложений и замечаний в электронном виде необходимо указать полные Ф.И.О. и адрес постоянного места жительства.</w:t>
      </w:r>
    </w:p>
    <w:sectPr>
      <w:type w:val="continuous"/>
      <w:pgSz w:w="11906" w:h="16838"/>
      <w:pgMar w:left="1080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0:00Z</dcterms:created>
  <dc:creator>lora</dc:creator>
  <dc:description/>
  <dc:language>en-US</dc:language>
  <cp:lastModifiedBy>User</cp:lastModifiedBy>
  <cp:lastPrinted>2019-12-09T15:15:00Z</cp:lastPrinted>
  <dcterms:modified xsi:type="dcterms:W3CDTF">2019-12-09T12:20:00Z</dcterms:modified>
  <cp:revision>2</cp:revision>
  <dc:subject/>
  <dc:title/>
</cp:coreProperties>
</file>