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внесении изменений и дополнений в Устав сельского поселения «Село Заречный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12.2019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:</w:t>
      </w:r>
      <w:r>
        <w:rPr>
          <w:color w:val="000000"/>
          <w:sz w:val="26"/>
          <w:szCs w:val="26"/>
        </w:rPr>
        <w:t xml:space="preserve"> 03.12.2019г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ремя проведения:</w:t>
      </w:r>
      <w:r>
        <w:rPr>
          <w:color w:val="000000"/>
          <w:sz w:val="26"/>
          <w:szCs w:val="26"/>
        </w:rPr>
        <w:t xml:space="preserve"> 15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 xml:space="preserve">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нициатор проведения публичных слушаний:</w:t>
      </w:r>
      <w:r>
        <w:rPr>
          <w:color w:val="000000"/>
          <w:sz w:val="26"/>
          <w:szCs w:val="26"/>
        </w:rPr>
        <w:t xml:space="preserve">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ствующий на публичных слушаниях:</w:t>
      </w:r>
      <w:r>
        <w:rPr>
          <w:color w:val="000000"/>
          <w:sz w:val="26"/>
          <w:szCs w:val="26"/>
        </w:rPr>
        <w:t xml:space="preserve"> Зубкова С.Ф., глава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екретарь:</w:t>
      </w:r>
      <w:r>
        <w:rPr>
          <w:color w:val="000000"/>
          <w:sz w:val="26"/>
          <w:szCs w:val="26"/>
        </w:rPr>
        <w:t xml:space="preserve"> Попкова Е.Н., депутат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публичных слушаний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тров С.А., глава  администрации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тели сельского поселения «Село Заречный» и заинтересованные лица – 11 челове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ние проекта решения «О внесении изменений и дополнений в Устав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утвердить повестку д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- 11, «против» - нет, «воздержались» –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Зубкову С.Ф.</w:t>
      </w:r>
      <w:r>
        <w:rPr>
          <w:color w:val="000000"/>
          <w:sz w:val="26"/>
          <w:szCs w:val="26"/>
        </w:rPr>
        <w:t xml:space="preserve"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30.10.2019 №29 «О назначении и проведении публичных слушаний по проекту решения «О внесении изменений и дополнений в Устав сельского поселения «Село Заречный». Данное решение вместе с проектом решения «О внесении изменений и дополнений в Устав сельского поселения «Село Заречный» размещено на информационном стенде сельского поселения «Село Заречный». Проект решения «О внесении изменений и дополнений в Устав сельского поселения «Село Заречный» опубликован на сайте газеты «Людиновский рабочий» и размещен на официальном сайте администрации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Лазарева В.В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комиссии для проведения публичных слушаний: предложений и поправок по проекту решения «О внесении изменений и дополнений в Устав сельского поселения «Село Заречный» в комиссию не поступа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Выступил Петров С.А.</w:t>
      </w:r>
      <w:r>
        <w:rPr>
          <w:color w:val="000000"/>
          <w:sz w:val="26"/>
          <w:szCs w:val="26"/>
        </w:rPr>
        <w:t>, глава администрации сельского поселения «Село Заречный»: довел до сведения присутствующих проект решения «О внесении изменений и дополнений в Устав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убличных слушаний по представленному проекту решения дополнительных замечаний, предложений и рекомендац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Гольтикова А.А.</w:t>
      </w:r>
      <w:r>
        <w:rPr>
          <w:color w:val="000000"/>
          <w:sz w:val="26"/>
          <w:szCs w:val="26"/>
        </w:rPr>
        <w:t>, депутат Сельской Думы, житель сельского поселения «Село Заречный», которая предложила одобрить проект решения «О внесении изменений и дополнений в Устав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сельского поселения «Село Заречный» считать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добрить проект решения «О внесении изменений и дополнений в Устав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13.12.2019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«Село Заречный»                                                С.Ф. Зуб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    Е.Н. Попков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8-04-26T15:56:00Z</cp:lastPrinted>
  <dcterms:modified xsi:type="dcterms:W3CDTF">2019-12-12T09:08:00Z</dcterms:modified>
  <cp:revision>106</cp:revision>
  <dc:subject/>
  <dc:title>СЕЛЬСКАЯ ДУМА</dc:title>
</cp:coreProperties>
</file>