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  16  </w:t>
      </w:r>
      <w:r>
        <w:rPr/>
        <w:t xml:space="preserve"> »</w:t>
      </w:r>
      <w:r>
        <w:rPr>
          <w:u w:val="single"/>
        </w:rPr>
        <w:t xml:space="preserve">         12          </w:t>
      </w:r>
      <w:r>
        <w:rPr/>
        <w:t xml:space="preserve">2019 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</w:t>
      </w:r>
      <w:r>
        <w:rPr/>
        <w:t xml:space="preserve">№  </w:t>
      </w:r>
      <w:r>
        <w:rPr>
          <w:u w:val="single"/>
        </w:rPr>
        <w:t xml:space="preserve">    1700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21.01.2019 № 66 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кономическое развитие Людиновского района»»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1. Внести </w:t>
      </w:r>
      <w:r>
        <w:rPr/>
        <w:t xml:space="preserve">в постановление администрации муниципального района «Город Людиново и Людиновский район» от 21.01.2019 № 66 «Об утверждении муниципальной программы </w:t>
      </w:r>
    </w:p>
    <w:p>
      <w:pPr>
        <w:pStyle w:val="Normal"/>
        <w:spacing w:lineRule="auto" w:line="276"/>
        <w:jc w:val="both"/>
        <w:rPr/>
      </w:pPr>
      <w:r>
        <w:rPr/>
        <w:t>«Экономическое развитие Людиновского района» 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. В подпрограмме «Повышение транспортной доступности, улучшение качества пассажирских перевозок в Людиновск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1. Пункт 8 паспорта  изложить в следующей редакции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Таблицу раздела 3 изложить в следующей редакции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Раздел 6  изложить в следующей редакци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муниципальной программе «Экономическое развитие Людиновского района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 Пункт 8 паспорта изложить в следующей редакции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2. Таблицу раздела 4  изложить в следующей редакции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муниципального района Н.А.Петро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            Е.И.Шар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1700_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u w:val="single"/>
        </w:rPr>
        <w:t xml:space="preserve"> 16.12.2019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19"/>
        <w:gridCol w:w="865"/>
        <w:gridCol w:w="776"/>
        <w:gridCol w:w="691"/>
        <w:gridCol w:w="691"/>
        <w:gridCol w:w="688"/>
        <w:gridCol w:w="688"/>
        <w:gridCol w:w="688"/>
        <w:gridCol w:w="1032"/>
      </w:tblGrid>
      <w:tr>
        <w:trPr>
          <w:trHeight w:val="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8" w:hanging="0"/>
              <w:rPr/>
            </w:pPr>
            <w:r>
              <w:rPr/>
              <w:t xml:space="preserve">8.Объемы финансирования подпрограммы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1700_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u w:val="single"/>
        </w:rPr>
        <w:t xml:space="preserve"> 16.12.2019г.</w:t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1"/>
        <w:gridCol w:w="851"/>
        <w:gridCol w:w="1025"/>
        <w:gridCol w:w="991"/>
        <w:gridCol w:w="817"/>
        <w:gridCol w:w="775"/>
        <w:gridCol w:w="775"/>
        <w:gridCol w:w="77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1700_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u w:val="single"/>
        </w:rPr>
        <w:t xml:space="preserve"> 16.12.2019г.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вышение транспортной доступности, улучшение качества пассажирских перевозок в Людиновском районе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4"/>
        <w:gridCol w:w="1077"/>
        <w:gridCol w:w="1701"/>
        <w:gridCol w:w="1266"/>
        <w:gridCol w:w="1134"/>
        <w:gridCol w:w="992"/>
        <w:gridCol w:w="1074"/>
        <w:gridCol w:w="852"/>
        <w:gridCol w:w="852"/>
        <w:gridCol w:w="851"/>
        <w:gridCol w:w="851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 (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расписаний движения пассажирского транспорта   (при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 перевозчики, насел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 в виде субсидий  на возмещение части затрат и на оплату выполнения работ, связанных с осуществлением регулярных перевозок пассажиров автомобильным транспортом на муниципальных маршрутах регулярных  перевозок по регулируемым тарифам в границах МР «Город Людиново и Людиновский район»: </w:t>
            </w:r>
            <w:r>
              <w:rPr>
                <w:i/>
                <w:sz w:val="20"/>
                <w:szCs w:val="20"/>
              </w:rPr>
              <w:t>(маршруты пригородного значения: ОЭЗ, Заречный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пригородным маршрутам в границах МР «Город Людиново и Людиновский район»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Бук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Б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Черный П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Верзеб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Пе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Куя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юдиново – ОЭЗ (вблизи  д.Войл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диново – Заре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средств бюджета на оплату выполнения работ, связанных с осуществлением регулярных перевозок пассажиров по регулируемым тарифам по городским маршрутам в границах МР «Город Людиново и Людиновский район»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маршруты №№ 1,2,3, 3А,5,6,7,  7А,8,9,10,1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а конкурсной основе  адаптированного транспорта для работы на муниципальных маршрутах регулярных пассажирских перевозок по регулируемым тарифам в границах МР «Город Людиново и Людиновский район» для перевозки пассажиров, в том числе из числа инвалидов и маломобильных групп населени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Министерство экономического развития 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0%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олнения законодательства РФ в области организации пассажирских перевозок :</w:t>
            </w:r>
          </w:p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ведение обследований муниципальных маршрутов и пассажиропотоков в летний и зимний периоды ( оптимизация маршрутной сети пассажирского транспорта);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закупка необходимой документации      ( бланки строгой отчетности и др.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упка информационных табло для автобусных остановок ( о работе пассажирского транспор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М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1700_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u w:val="single"/>
        </w:rPr>
        <w:t xml:space="preserve"> 16.12.2019г.</w:t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07"/>
        <w:gridCol w:w="823"/>
        <w:gridCol w:w="794"/>
        <w:gridCol w:w="794"/>
        <w:gridCol w:w="794"/>
        <w:gridCol w:w="794"/>
        <w:gridCol w:w="794"/>
        <w:gridCol w:w="821"/>
      </w:tblGrid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34" w:hanging="0"/>
              <w:rPr/>
            </w:pPr>
            <w:r>
              <w:rPr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)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К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5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1700_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u w:val="single"/>
        </w:rPr>
        <w:t xml:space="preserve"> 16.12.2019г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щий объем финансовых ресурсов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9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Формирование благоприятной инвестиционной среды в Людиновском районе»</w:t>
            </w:r>
          </w:p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Улучшение условий и охрана труда в организациях, осуществляющих деятельность на территории муниципального района «Город Людиново и Людиновский район».</w:t>
            </w:r>
          </w:p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Повышение транспортной доступности, улучшение качества пассажирских перевоз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19-12-19T08:44:00Z</cp:lastPrinted>
  <dcterms:modified xsi:type="dcterms:W3CDTF">2019-12-19T05:47:00Z</dcterms:modified>
  <cp:revision>45</cp:revision>
  <dc:subject/>
  <dc:title>Решение Собрания депутатов Мышкинского муниципального района</dc:title>
</cp:coreProperties>
</file>