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12.2019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инятия, учета и оформ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ую собственность сельского поселения «Село Заречный» выморочного имущест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125, 1151 Гражданского кодекса Российской Федерации, Федеральным законом от 06Л0.2003 №131-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порядке принятия, учета и оформления в муниципальную собственность сельского поселения «Село Заречный» выморочного имуществ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ссию по бюджету, финансам, налогам (И.П. Семено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sectPr>
          <w:type w:val="nextPage"/>
          <w:pgSz w:w="12264" w:h="17332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     С.Ф. Зуб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4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, учета и оформления в муниципальную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 вымороч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целях установления порядка принятия, учета и оформления выморочного имущества, переходящего в порядке наследования по закону в собственность сельского поселения «Село Заречный» на основании статьи 1151 Гражданск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13.07.2015 №218-ФЗ «О государственной регистрации недвижимости», Устава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 выморочному имуществу, переходящему в порядке наследования по закону в собственность сельского поселения «Село Заречный», относятся жилые помещения, в том числе квартиры, жилые дома (части жилых домов)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ыявление выморочного имущества осуществляется специалистами администрации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и, осуществляющие обслуживание и эксплуатацию жилищного фонда, управляющие компании, иные организации и физические лица могут информировать администрацию сельского поселения «Село Заречный» о фактах выявления вымороч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«Село Заречный», при отсутствии у умершего гражданина наследников, информация о выявлении выморочного имущества направляется в администрацию сельского поселения «Село Заречный» в письменном ви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 обнаружении выморочного имущества или поступлении указанной в п.4 настоящего Положения информации администрация сельского поселения «Село Заречный»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видетельства о смерти, выданного органами ЗАГ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Администрация сельского поселения «Село Заречный» 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сельского поселения «Село Заречный» в информационно-телекоммуникационной сети «Интернет» объявления о необходимости явки лица, считающего себя наследником или имеющего на него права, в течение 30 календарных дней со дня размещения объявления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осле получения указанных в п.5 настоящего Положения документов, администрация сельского поселения «Село Заречный»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случае отказа в выдаче свидетельства о праве на наследство по причине отсутствия необходимой информации, администрация сельского поселения «Село Заречный»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Администрация сельского поселения «Село Заречный»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сельского поселения «Село Заречный» на выморочное имущест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товит проект постановления администрации сельского поселения «Село Заречный» о приеме в муниципальную собственность сельского поселения «Село Заречный» выморочного имуще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сельского поселения «Село Заречный» на выморочное имуще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 имуществом, право собственности на которые зарегистрировано за сельским поселением «Село Заречный», вносятся в состав казны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Администрация сельского поселения «Село Заречный»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  <w:lang w:val="en-US"/>
    </w:rPr>
  </w:style>
  <w:style w:type="character" w:styleId="10">
    <w:name w:val=" Знак Знак10"/>
    <w:qFormat/>
    <w:rPr>
      <w:b/>
      <w:sz w:val="3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sz w:val="48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28"/>
      <w:shd w:fill="000080" w:val="clear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21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0">
    <w:name w:val="Колонтитул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3">
    <w:name w:val="Основной текст (5) + Не полужирный;Курсив"/>
    <w:basedOn w:val="5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3" w:before="360" w:after="240"/>
      <w:jc w:val="center"/>
    </w:pPr>
    <w:rPr>
      <w:i/>
      <w:iCs/>
      <w:sz w:val="26"/>
      <w:szCs w:val="26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2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User</dc:creator>
  <dc:description/>
  <cp:keywords/>
  <dc:language>en-US</dc:language>
  <cp:lastModifiedBy>Lr2014</cp:lastModifiedBy>
  <cp:lastPrinted>2019-12-30T11:46:00Z</cp:lastPrinted>
  <dcterms:modified xsi:type="dcterms:W3CDTF">2020-01-13T06:19:00Z</dcterms:modified>
  <cp:revision>2</cp:revision>
  <dc:subject/>
  <dc:title>                                                                                                                              </dc:title>
</cp:coreProperties>
</file>